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945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наставничестве (далее Положение) разработано на основании Федерального закона от 29.12.2012 №273-ФЗ «Об образовании в Российской Федерации», «Закона об образовании в Республике Крым» от 06 июля 2015 года № 131-ЗРК/2015, Программы «Развитие образования муниципального образования городской округ Симферополь на 2016-2018 годы», утверждѐнной постановлением Администрации города Симферополя от 09.12.2015 г. №1486, Положения о системе общественно-профессионального наставничества в образовательных учреждениях города Симферополя, утверждѐнного приказом Управления образования Администрации города Симферополя от 28.09.2016г. № 485, Устава МБОУ «СОШ № 30 им. А.А. Аматуни» г.Симферопо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Школ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ь, задачи, права, обязанности наставников и молодых специалистов/иных педагогических работников, порядок реализации системы наставничества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онирование системы наставничества осуществляется на осно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зако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равенства всех участников деятельности при постановке вопросов, касающихся внесения предложений, разработке рекомендаций и меропри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и каждого участника в пределах предоставленных ему  законодательством РФ полномочий при выполнении согласованных решений, рекомендаций и проведении меропри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и в той мере, в которой она не противоречит законодательству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авничество в муниципальных бюджетных образовательных учреждениях (далее - наставничество) - разновидность индивидуальной работы с молодыми специалистами, не имеющими трудового стажа педагогической деятельности в муниципальных образовательных учреждениях или имеющих трудовой педагогический стаж не более 3-х лет, а также с другими сотрудниками  из числа педагогических работников (п. 1.4. настоящего Полож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авник – опытный педагогический работник, обладающий высокими профессиональными и нравственными качествами, показывающий стабильно высокие результаты работы, владеющий необходимыми профессионально значимыми качествами, обладающий глубокими знаниями в области методики преподавания и воспитания, готовый делиться своим профессиональным опы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авничество устанавливается над следующими сотрудниками образовательного учреждения из числа педагогических работни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рвые принятыми учителями (специалистами), не имеющими трудового стажа педагогической деятельности в образовательных организац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ами, имеющими трудовой стаж педагогической деятельности в образовательных организациях не более 3-х л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ами образовательных организаций высшего и среднего профессионального образования, прибывшим в образовательное учреждение, имеющим педагогическое образование, но не занимавшимся профессиональной педагогической деятельность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ми работниками, вновь приступившими к работе в общеобразовательном учреждении после длительного перерыва в педагогической 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ми работникам, прошедшими профессиональную переподготовку и испытывающими затруднения в педагогической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функционирования наставнич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функционирования системы наставничества в Школе является оказание профессиональной поддержки и практической помощи молодым специалистам/иным педагогическим работникам в их профессиональном становлении, успешной и быстрой адаптации к профессиональной деятельности, а также формирование профессионального кадрового ядра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наставничества молодых специалистов/иных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меющихся у молодых специалистов/иных педагогических работников знаний и умений в области предметной специализации, методики преподавания, оказание им помощи в преодолении профессиональных затруднений, развитие способности самостоятельно и качественно выполнять возложенные на них обязанности по занимаемой долж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корение процесса адаптации молодого специалиста/иного педагогического работника в педагогическом коллективе, усвоения лучших традиций Школы и принятых правил повед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профессиональному становлению молодого специалиста /иного педагогического работника, формированию индивидуального стиля профессионально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отивации у молодого специалиста /иного педагогического работника к непрерывному профессиональному саморазвитию и самообразова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в преодолении профессиональных затрудне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е основы наставнич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авничество в Школе организуется на основании приказа руководи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ство деятельностью наставников осуществляет заместитель директора общеобразовательной организации по учебно-воспитательной работе и руководители школьных методических объединений, в которых организуется наставниче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андидатуры наставников подбираются из числа наиболее подготовленных педагогических работников, обладающих коммуникативными навыками, имеющих системное представление о педагогической деятельности, со стажем педагогической работы не менее 10 лет в данной обла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андидатуры наставников рассматриваются на заседаниях школьных методических объединений, согласовываются с заместителем директора по учебно-воспитательной  работе и утверждаются приказом директора Школ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дагог одновременно может быть наставником не более чем у двух молодых специалис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крепление наставника производится при обоюдном согласии предполагаемого наставника и молодого специалиста/ иного педагогического работника на основании приказа директора с указанием сроков наставничества. Наставничество над молодым специалистом осуществляется на срок не менее 1 года (оптимальный срок три года). Приказ о закреплении наставника издается не позднее 2-х недель с момента назначения молодого специалиста на определенную долж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 наставниках передается в МБУ ДПО «ИМЦ» с целью формирования банка данных о наставни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ставники прикрепляются к следующим категориям сотрудников образовательного учреж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пециалистам, имеющим трудовой стаж педагогической деятельности в образовательных организациях от 0 до 3-х л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пециалистам-выпускникам образовательных организаций высшего и среднего профессионального образования, прибывшим в образовательное учреждение, имеющим педагогическое образование, но не занимавшимся профессиональной педагогической деятельность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м работникам вновь поступивших к работе в учреждениях после длительного перерыва в педагогической 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м при подготовке к процедуре аттестации их педагогическ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 педагогическим работникам, прошедшим профессиональную переподготовку и испытывающим затруднения в педагогическ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ставничество осуществляется на основе индивидуального плана профессионального становления и развития молодого специалиста/иного педагогического работ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Замена наставника производится приказом директора образовательного учреждения в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я настав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а на другую работу подшефного или настав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наставника к дисциплинарной ответств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ой несовместимости наставника и подшеф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казателями оценки эффективности работы наставника является выполнение целей и задач молодым учителем в период наставни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ля мотивации деятельности наставнику устанавливается ежемесячная надбавка к заработной плате из стимулирующего фонда образовательного учреждения. За успешную многолетнюю работу наставник отмечается директором школы по действующей системе поощрен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настав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авник обяза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требования законодательных и иных нормативных правовых актов Российской Федерации в сфере образования, нормативных актов, определяющих права и обязанности молодого специалиста/ иного педагогического работника  по занимаемой должности, ориентироваться в приоритетных направлениях развития системы профобразования, знать структуру и особенности реализации ФГОС, современные педагогические технологии и методы профессионального обуч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ть деловые и нравственные качества молодого специалиста/иного педагогического работника, выявлять его отношение к проведению занятий, коллективу Школы, обучающимся и их родителя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ать индивидуальный план работы с молодым специалистом/иным педагогическим работником</w:t>
      </w:r>
      <w:r>
        <w:rPr>
          <w:rFonts w:cs="Times New Roman" w:ascii="Times New Roman" w:hAnsi="Times New Roman"/>
          <w:i/>
          <w:sz w:val="24"/>
          <w:szCs w:val="24"/>
        </w:rPr>
        <w:t>(образец титульного листа плана работы учителя - наставника - приложение №1; примерное содержание плана - приложение №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омощь наставляемому в разработке и реализации плана профессионального становления последнего с учетом уровня педагогической, методической и профессиональной подготовки по учебной дисциплине; контролировать и оценивать выполнение плана профессионального становл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водить в должность (знакомить с основными обязанностями, требованиями, предъявляемыми к педагогу, правилами внутреннего трудового распорядка, охраны труда и техники безопасности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молодому специалисту индивидуальную помощь в овладении педагогической профессией, практическими приёмами и способами проведения учебных занятий и внеклассных мероприятий, выявлять и совместно устранять допущенные ошибк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ть молодого специалиста/ иного педагогического работника к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скрытию творческого потенциала начинающего педагог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ым примером развивать положительные качества наставляемого, содействовать развитию общекультурного и профессионального уровн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кать к участию в общественной жизни коллектива, прививать наставляемому чувство профессиональной гордости, ответственное и добросовестное отношение к работе, уважение к корпоративным традициям Школ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тогам наставничества представлять руководителю ШМО заключение о результатах работы по наставничеству с кратким отзывом, в котором должна содержаться информация о выполнении плана профессионального становления, деловых качествах наставляемого и его готовности к самостоятельному выполнению должностных обязанностей по занимаемой долж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Наставник несет ответственность за своевременную и качественную подготовк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авляемого к самостоятельной рабо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авник имеет прав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обсуждении вопросов, связанных с наставничеств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в установленном порядке с материалами личного дела наставляемого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ми документами, характеризующими наставляем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согласия руководителя ШМО подключать для дополнительного обучения молодого специалиста других сотрудников Школ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ть рабочие отчеты у молодого специалиста по отдельным видам профессиональной деятельности как в устной, так и в письменной форм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обсуждении вопросов, связанных с педагогической и общественно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ю молодого специалиста, вносить предложения о его поощрении ил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и мер воспитательного и дисциплинарного воздейств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и рекомендации по совершенствованию профессионально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молодого специалиста, по его участию в системе непрерывн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, прохождению аттест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с мотивированным заявлением на имя директора Школы с просьбо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ложении с него обязанностей наставника в отношении конкретн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го работника по причине личного характера или успешн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наставляемым необходимыми профессиональными знаниями, умения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вык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молодого специалиста/педагогического работни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Молодой специалист/иной педагогический работник должен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вои должностные обязанности, основные направления деятельности, полномочия и организацию работы в Школ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распоряжения и указания, связанные с его трудовой деятельность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в своей работе современные педагогические технолог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ать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В период наставничества наставляемый обяза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ть федеральные и региональные нормативные документы по профессиональному образованию, нормативные документы и локальные акты Школы, определяющие права и обязанности работника, в том числе закон «Об образовании», Устав Школы, должностную инструкцию, ФГОС по специальности, номенклатуру дел и т.д.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ать и реализовать план профессионального становл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свой профессиональный и культурный уровень; совместно с наставником устранять допущенные ошибк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 участие в работе методического объединения, творческих и инициативных групп по совершенствованию образовательного процесса и развитию Школы в цел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иодически (1 раз в месяц) отчитываться перед наставником о результатах своей работы по профессиональному саморазвитию, самосовершенствованию, о выполнении плана профессионального становления, участии в текущей работе Школ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кончании срока наставничества в течение двух недель представить руководителю школьного методического объединения отчет о выполнении плана профессионального становления с отзывом наставни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Наставляемый имеет прав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меющимися в техникуме нормативными правовыми актами, учебно- методической и иной документацией по вопросам трудово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индивидуальном порядке обращаться к наставнику за советом, помощью по вопросам, связанным с трудовой деятельностью (просить оказать ему квалифицированную помощь при подготовке к урокам и внеклассным мероприятиям, а также в работе с родителями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формы повышения квалифик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с документами, содержащими оценку его работы, давать по ним объясн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возможности установления личного контакта с наставником выходить с ходатайством к директору Школы о замене настав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щать профессиональную честь и достоинств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ть конфиденциальности дисциплинарного (служебного) расследования за исключением случаев, предусмотренных законом «Об образовании в Российской Федерации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 работой настав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я работы наставников и контроль их деятельности возлагается на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меститель директора по УВР обяза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молодого специалиста учителям школы, объявить приказ о закреплении за ним настав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наставникам методическую и практическую помощь в составлении планов работы с молодыми специалис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епосредственную ответственность за работу наставников с молодыми специалистами и педагогическими работниками иных категорий несут руководители методических объеди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уководитель методического объединения обяза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на заседании методического объединения индивидуальный план работы наста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инструктаж наставников и молодых специалистов/иных педагогических работ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истематический контроль работы наста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ать на заседании методического объединения отчеты молодого специалиста/иного педагогического работника и наставника по истечению срока наставничества и представить их заместителю директора по УВ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ы, регламентирующие наставничеств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К документам, регламентирующим деятельность наставников, относя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ее Полож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Школы об организации наставнич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учителя - настав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лан профессионального разви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методического совета, методических объединений, на которых рассматривались вопросы наставнич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и обзоры по передовому опыту проведения работы по наставничест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А.А. АМАТУНИ»</w:t>
      </w:r>
    </w:p>
    <w:p>
      <w:pPr>
        <w:pStyle w:val="Style21"/>
        <w:spacing w:lineRule="auto" w:line="240"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МУНИЦИПАЛЬНОГО ОБРАЗОВАНИЯ ГОРОДСКОЙ ОКРУГ СИМФЕРОПОЛЬ РЕСПУБЛИКИ КРЫМ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Ф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- НАСТАВНИ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Ф.И.О. учителя-наставни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олодым специалистом/иным педагогическим работник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Ф.И.О. наставляемог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-20___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left="28" w:firstLine="4366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О</w:t>
      </w:r>
    </w:p>
    <w:p>
      <w:pPr>
        <w:pStyle w:val="Normal"/>
        <w:shd w:fill="FFFFFF" w:val="clear"/>
        <w:spacing w:lineRule="auto" w:line="240" w:before="0" w:after="0"/>
        <w:ind w:left="28" w:firstLine="436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МО</w:t>
      </w:r>
    </w:p>
    <w:p>
      <w:pPr>
        <w:pStyle w:val="Normal"/>
        <w:shd w:fill="FFFFFF" w:val="clear"/>
        <w:spacing w:lineRule="auto" w:line="240" w:before="0" w:after="0"/>
        <w:ind w:left="28" w:firstLine="4366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____ от "____" __________ 20____г.</w:t>
      </w:r>
    </w:p>
    <w:p>
      <w:pPr>
        <w:pStyle w:val="Normal"/>
        <w:shd w:fill="FFFFFF" w:val="clear"/>
        <w:spacing w:lineRule="auto" w:line="240" w:before="0" w:after="0"/>
        <w:ind w:left="28" w:firstLine="436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О ________ ________________</w:t>
      </w:r>
    </w:p>
    <w:p>
      <w:pPr>
        <w:pStyle w:val="Normal"/>
        <w:shd w:fill="FFFFFF" w:val="clear"/>
        <w:spacing w:lineRule="auto" w:line="240" w:before="0" w:after="0"/>
        <w:ind w:left="28" w:firstLine="436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(Ф.И.О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, организация и содержание деятельност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5704"/>
        <w:gridCol w:w="1236"/>
        <w:gridCol w:w="2087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3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41:00Z</dcterms:created>
  <dc:creator>Ang</dc:creator>
  <dc:description/>
  <cp:keywords/>
  <dc:language>en-US</dc:language>
  <cp:lastModifiedBy>Пользователь</cp:lastModifiedBy>
  <cp:lastPrinted>2019-09-04T14:18:00Z</cp:lastPrinted>
  <dcterms:modified xsi:type="dcterms:W3CDTF">2019-09-10T03:46:00Z</dcterms:modified>
  <cp:revision>8</cp:revision>
  <dc:subject/>
  <dc:title/>
</cp:coreProperties>
</file>