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8330</wp:posOffset>
                </wp:positionV>
                <wp:extent cx="9706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134"/>
                              <w:gridCol w:w="1853"/>
                              <w:gridCol w:w="2376"/>
                              <w:gridCol w:w="1701"/>
                              <w:gridCol w:w="2693"/>
                              <w:gridCol w:w="26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28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ка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Первый Крымский"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Э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ссийская электронная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декс.У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yandex.ru/efir?stream%20_active=category&amp;stream%20_category=ya_lessons&amp;stream_active=category&amp;stream_category=ya_less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2729"/>
                                      <w:sz w:val="18"/>
                                      <w:szCs w:val="18"/>
                                    </w:rPr>
                                    <w:t>Я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гие ресур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машнее задание в ЭлЖур или 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po-geografii-na-temuatmosfernie-osadki-klass-1302388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 44, устно ответить на вопросы 1-4 на стр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кл%20ноктюрн.%20ночной%20пейзаж&amp;path=wizard&amp;parent-reqid=1643956463193648-10508728690580039115-vla1-3708-vla-l7-balancer-8080-BAL-593&amp;wiz_type=vital&amp;filmId=972208832726397370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text=6кл%20ноктюрн.%20ночной%20пейзаж&amp;path=wizard&amp;parent-reqid=1643956463193648-10508728690580039115-vla1-3708-vla-l7-balancer-8080-BAL-593&amp;wiz_type=vital&amp;filmId=744392658452781357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yandex.ru/video/preview/?filmId=3973413067441250371&amp;text=6кл+ноктюрн+шопен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писать в тетрадь примеры баллад и ноктюр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ушать музыку фрагме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2, стр.146-147, № 742, 744,745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6729/main/281449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.66 прослушать, прочитать и перевести текс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грамматик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st simp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7;Times New Roman" w:ascii="7;Times New Roman" w:hAnsi="7;Times New Roman"/>
                                      <w:sz w:val="20"/>
                                      <w:szCs w:val="20"/>
                                    </w:rPr>
                                    <w:t>Склонение числ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7;Times New Roman" w:ascii="7;Times New Roman" w:hAnsi="7;Times New Roman"/>
                                      <w:sz w:val="20"/>
                                      <w:szCs w:val="20"/>
                                    </w:rPr>
                                    <w:t>§54.Правило Стр. 45.,Упр. 398,39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Техника выполнения прыжков на скакалк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ttps://pishi-stihi.ru/sevastopolskoe-bratskoe-kladbishhe-fet.htm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ыразительное чтение стихотворения А. А. Фет «Севастопольское братское кладбище». Рюрик Ивнев «Севастополь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47, 748, 750, 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242729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42729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po-obschestvoznaniyu-na-temu-chelovek-poznaet-mir-klass-435045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2 читать стр.18-23,вопросы №2-5 устно( «Проверим себя»).Рубрика  «В классе и дома» задания №2,4,5-письмен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78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563C1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old.prosv.ru/umk/spotlight/info.aspx?ob_no=164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 xml:space="preserve">Разряды количественных числительных (целые, дробные, собирательные) 55,орф.тренинг,.Табл.Упр. 401,Упр. 403,40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НОЙ 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>Этика и речевой этикет. Соотношение понятий этика – этикет – мораль§16,Упр. 142. (к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ind w:left="23" w:hanging="0"/>
                                    <w:rPr>
                                      <w:rFonts w:ascii="7;Times New Roman" w:hAnsi="7;Times New Roman" w:cs="7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азряды количественных числительных (целые, дробные, собирательные) §55,,Стр. 48,49,50- правила.Упр. 411,412,4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, стр.148, № 759, 761(а,б,в), 762(а,б), 766(а,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k-uroku-izo-satiricheskie-obrazi-cheloveka-klass-programma-nemenskogo-855813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subject/lesson/6738/main/309978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68 прочитать и перевести текст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allow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”. Повторить неправильные глаголы. Стр. 69 упр.4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 уст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Hometaskitem"/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К.Симонов « Ты помнишь, Алеша, дороги Смоленщины…» Краткий рассказ о поэте-фронтовике. Трудные солдатские будни. Стр. 52-56.Анализ стихотворения письменн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ить п.18-25 по Всеобщей ис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E4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nsportal.ru/shkola/istoriya/library/2015/01/21/nauchnye-otkrytiya-i-izobreteniy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26 прочитать, ответить устно на вопросы № 1,6 –стр.223 (первая рубр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7(а,б), 768, 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s://resh.edu.ru/subject/lesson/7078/start/257494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7"/>
                                        <w:szCs w:val="27"/>
                                      </w:rPr>
                                      <w:t>https://resh.edu.ru/subject/lesson/7079/start/257339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мотреть видеоро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>Развитие речи № 15.Сочинение на лингвистическую тему "Употребление имен числительных в устном народном творчестве" (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 xml:space="preserve">Д.С. Самойлов «Сороковые». Краткий рассказ о поэте-фронтовике. Образы и картины военного времени. Антитеза молодости и войны. Стр. 57-61.Анализ стихотвор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Т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.3., стр. 149, № 760, 761(г,д,е), 762(в,г), 766(в,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Синтаксическая роль числительных в предложении § 56.Табл.Упр. 418,Упр. 4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Правила игры в волейбо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смотреть ви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. 72 упр.3 прослушать, прочитать, перевести и выучить диалог. Повторить лова мод.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В.П. Астафьев. «Конь с розовой гривой». Сюжет и герои. Стр. 62.Знать содерж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1 + ЛР6 (фай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595.3pt;mso-wrap-distance-left:0pt;mso-wrap-distance-right:9pt;mso-wrap-distance-top:0pt;mso-wrap-distance-bottom:0pt;margin-top:4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1134"/>
                        <w:gridCol w:w="1853"/>
                        <w:gridCol w:w="2376"/>
                        <w:gridCol w:w="1701"/>
                        <w:gridCol w:w="2693"/>
                        <w:gridCol w:w="26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528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ка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Первый Крымский"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Э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ссийская электронная шко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декс.У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yandex.ru/efir?stream%20_active=category&amp;stream%20_category=ya_lessons&amp;stream_active=category&amp;stream_category=ya_lessons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2729"/>
                                <w:sz w:val="18"/>
                                <w:szCs w:val="18"/>
                              </w:rPr>
                              <w:t>Я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гие ресур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машнее задание в ЭлЖур или Дневник.р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po-geografii-na-temuatmosfernie-osadki-klass-130238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 44, устно ответить на вопросы 1-4 на стр 14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кл%20ноктюрн.%20ночной%20пейзаж&amp;path=wizard&amp;parent-reqid=1643956463193648-10508728690580039115-vla1-3708-vla-l7-balancer-8080-BAL-593&amp;wiz_type=vital&amp;filmId=97220883272639737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text=6кл%20ноктюрн.%20ночной%20пейзаж&amp;path=wizard&amp;parent-reqid=1643956463193648-10508728690580039115-vla1-3708-vla-l7-balancer-8080-BAL-593&amp;wiz_type=vital&amp;filmId=744392658452781357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yandex.ru/video/preview/?filmId=3973413067441250371&amp;text=6кл+ноктюрн+шопен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ать в тетрадь примеры баллад и ноктюрн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ушать музыку фрагмент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2, стр.146-147, № 742, 744,745,74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6729/main/281449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.66 прослушать, прочитать и перевести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грамматик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st simp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7;Times New Roman" w:ascii="7;Times New Roman" w:hAnsi="7;Times New Roman"/>
                                <w:sz w:val="20"/>
                                <w:szCs w:val="20"/>
                              </w:rPr>
                              <w:t>Склонение числи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7;Times New Roman" w:ascii="7;Times New Roman" w:hAnsi="7;Times New Roman"/>
                                <w:sz w:val="20"/>
                                <w:szCs w:val="20"/>
                              </w:rPr>
                              <w:t>§54.Правило Стр. 45.,Упр. 398,399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Техника выполнения прыжков на скакалке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ttps://pishi-stihi.ru/sevastopolskoe-bratskoe-kladbishhe-fet.htm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ыразительное чтение стихотворения А. А. Фет «Севастопольское братское кладбище». Рюрик Ивнев «Севастополь»)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20"/>
                                <w:szCs w:val="20"/>
                                <w:shd w:fill="FFFFFF" w:val="clear"/>
                              </w:rPr>
                              <w:t>747, 748, 750, 75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242729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729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po-obschestvoznaniyu-na-temu-chelovek-poznaet-mir-klass-435045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2 читать стр.18-23,вопросы №2-5 устно( «Проверим себя»).Рубрика  «В классе и дома» задания №2,4,5-письменн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78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563C1"/>
                                  <w:sz w:val="14"/>
                                  <w:szCs w:val="14"/>
                                  <w:u w:val="single"/>
                                </w:rPr>
                                <w:t>http://old.prosv.ru/umk/spotlight/info.aspx?ob_no=16495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стр 39 упр 11 - прочитай тексты об отношении к моде разных людей. Определи верны или ложны утверждения 04.02 РАБОТАЙ ПО ССЫЛКЕ https://resh.edu.ru/subject/lesson/6825/start/242973/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7F7F7" w:val="clear"/>
                              </w:rPr>
                              <w:t xml:space="preserve">Разряды количественных числительных (целые, дробные, собирательные) 55,орф.тренинг,.Табл.Упр. 401,Упр. 403,40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НОЙ 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7F7F7" w:val="clear"/>
                              </w:rPr>
                              <w:t>Этика и речевой этикет. Соотношение понятий этика – этикет – мораль§16,Упр. 142. (к 1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ind w:left="23" w:hanging="0"/>
                              <w:rPr>
                                <w:rFonts w:ascii="7;Times New Roman" w:hAnsi="7;Times New Roman" w:cs="7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FFFFF" w:val="clear"/>
                              </w:rPr>
                              <w:t>Разряды количественных числительных (целые, дробные, собирательные) §55,,Стр. 48,49,50- правила.Упр. 411,412,413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, стр.148, № 759, 761(а,б,в), 762(а,б), 766(а,б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k-uroku-izo-satiricheskie-obrazi-cheloveka-klass-programma-nemenskogo-855813.html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ния: Сделайте сатирический рисунок на любого литературного героя, преувеличив его характерные качества. Попробуйте выполнить дружеский шарж на своего товарищ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subject/lesson/6738/main/30997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68 прочитать и перевести текст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allowe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”. Повторить неправильные глаголы. Стр. 69 упр.4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устн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ometaskitem"/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FFFFF" w:val="clear"/>
                              </w:rPr>
                              <w:t xml:space="preserve">К.Симонов « Ты помнишь, Алеша, дороги Смоленщины…» Краткий рассказ о поэте-фронтовике. Трудные солдатские будни. Стр. 52-56.Анализ стихотворения письменн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ить п.18-25 по Всеобщей истории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323E4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nsportal.ru/shkola/istoriya/library/2015/01/21/nauchnye-otkrytiya-i-izobreteniy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26 прочитать, ответить устно на вопросы № 1,6 –стр.223 (первая рубрика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7(а,б), 768, 77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resh.edu.ru/subject/lesson/7078/start/257494/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https://resh.edu.ru/subject/lesson/7079/start/257339/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мотреть видеороли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7F7F7" w:val="clear"/>
                              </w:rPr>
                              <w:t>Развитие речи № 15.Сочинение на лингвистическую тему "Употребление имен числительных в устном народном творчестве" (к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7F7F7" w:val="clear"/>
                              </w:rPr>
                              <w:t xml:space="preserve">Д.С. Самойлов «Сороковые». Краткий рассказ о поэте-фронтовике. Образы и картины военного времени. Антитеза молодости и войны. Стр. 57-61.Анализ стихотворения.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Т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.3., стр. 149, № 760, 761(г,д,е), 762(в,г), 766(в,г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FFFFF" w:val="clear"/>
                              </w:rPr>
                              <w:t xml:space="preserve">Синтаксическая роль числительных в предложении § 56.Табл.Упр. 418,Упр. 421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Правила игры в волейбол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смотреть видео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. 72 упр.3 прослушать, прочитать, перевести и выучить диалог. Повторить лова мод.5-6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3" w:hanging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FFFFF" w:val="clear"/>
                              </w:rPr>
                              <w:t>В.П. Астафьев. «Конь с розовой гривой». Сюжет и герои. Стр. 62.Знать содержание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1 + ЛР6 (фай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2435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ание   6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5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ание   6 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7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ometaskitem">
    <w:name w:val="hometaskitem"/>
    <w:basedOn w:val="Style14"/>
    <w:qFormat/>
    <w:rPr/>
  </w:style>
  <w:style w:type="character" w:styleId="Pathseparator1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infourok.ru/prezentaciya-po-geografii-na-temuatmosfernie-osadki-klass-1302388.html" TargetMode="External"/><Relationship Id="rId5" Type="http://schemas.openxmlformats.org/officeDocument/2006/relationships/hyperlink" Target="https://yandex.ru/video/preview/?text=6&#1082;&#1083; &#1085;&#1086;&#1082;&#1090;&#1102;&#1088;&#1085;. &#1085;&#1086;&#1095;&#1085;&#1086;&#1081; &#1087;&#1077;&#1081;&#1079;&#1072;&#1078;&amp;path=wizard&amp;parent-reqid=1643956463193648-10508728690580039115-vla1-3708-vla-l7-balancer-8080-BAL-593&amp;wiz_type=vital&amp;filmId=9722088327263973708" TargetMode="External"/><Relationship Id="rId6" Type="http://schemas.openxmlformats.org/officeDocument/2006/relationships/hyperlink" Target="https://yandex.ru/video/preview/?text=6&#1082;&#1083; &#1085;&#1086;&#1082;&#1090;&#1102;&#1088;&#1085;. &#1085;&#1086;&#1095;&#1085;&#1086;&#1081; &#1087;&#1077;&#1081;&#1079;&#1072;&#1078;&amp;path=wizard&amp;parent-reqid=1643956463193648-10508728690580039115-vla1-3708-vla-l7-balancer-8080-BAL-593&amp;wiz_type=vital&amp;filmId=7443926584527813578" TargetMode="External"/><Relationship Id="rId7" Type="http://schemas.openxmlformats.org/officeDocument/2006/relationships/hyperlink" Target="https://yandex.ru/video/preview/?filmId=3973413067441250371&amp;text=6&#1082;&#1083;+&#1085;&#1086;&#1082;&#1090;&#1102;&#1088;&#1085;+&#1096;&#1086;&#1087;&#1077;&#1085;&#1072;" TargetMode="External"/><Relationship Id="rId8" Type="http://schemas.openxmlformats.org/officeDocument/2006/relationships/hyperlink" Target="https://resh.edu.ru/subject/lesson/6729/main/281449/" TargetMode="External"/><Relationship Id="rId9" Type="http://schemas.openxmlformats.org/officeDocument/2006/relationships/hyperlink" Target="https://yandex.ru/video/preview/?filmId=6330514880791017647&amp;from=tabbar&amp;parent-reqid=1643996246797479-5540190300982523429-vla1-3291-vla-l7-balancer-8080-BAL-5441&amp;text=&#1087;&#1088;&#1099;&#1078;&#1082;&#1080;+&#1085;&#1072;+&#1089;&#1082;&#1072;&#1082;&#1072;&#1083;&#1082;&#1077;+&#1090;&#1077;&#1093;&#1085;&#1080;&#1082;&#1072;+&#1074;&#1099;&#1087;&#1086;&#1083;&#1085;&#1077;&#1085;&#1080;&#1103;&amp;t=69&amp;source=fragment" TargetMode="External"/><Relationship Id="rId10" Type="http://schemas.openxmlformats.org/officeDocument/2006/relationships/hyperlink" Target="https://infourok.ru/prezentaciya-po-obschestvoznaniyu-na-temu-chelovek-poznaet-mir-klass-435045.html" TargetMode="External"/><Relationship Id="rId11" Type="http://schemas.openxmlformats.org/officeDocument/2006/relationships/hyperlink" Target="https://resh.edu.ru/subject/lesson/878/" TargetMode="External"/><Relationship Id="rId12" Type="http://schemas.openxmlformats.org/officeDocument/2006/relationships/hyperlink" Target="http://old.prosv.ru/umk/spotlight/info.aspx?ob_no=16495" TargetMode="External"/><Relationship Id="rId13" Type="http://schemas.openxmlformats.org/officeDocument/2006/relationships/hyperlink" Target="https://infourok.ru/prezentaciya-k-uroku-izo-satiricheskie-obrazi-cheloveka-klass-programma-nemenskogo-855813.html" TargetMode="External"/><Relationship Id="rId14" Type="http://schemas.openxmlformats.org/officeDocument/2006/relationships/hyperlink" Target="https://resh.edu.ru/subject/lesson/6738/main/309978/" TargetMode="External"/><Relationship Id="rId15" Type="http://schemas.openxmlformats.org/officeDocument/2006/relationships/hyperlink" Target="https://nsportal.ru/shkola/istoriya/library/2015/01/21/nauchnye-otkrytiya-i-izobreteniya" TargetMode="External"/><Relationship Id="rId16" Type="http://schemas.openxmlformats.org/officeDocument/2006/relationships/hyperlink" Target="https://resh.edu.ru/subject/lesson/7078/start/257494/" TargetMode="External"/><Relationship Id="rId17" Type="http://schemas.openxmlformats.org/officeDocument/2006/relationships/hyperlink" Target="https://resh.edu.ru/subject/lesson/7079/start/257339/" TargetMode="External"/><Relationship Id="rId18" Type="http://schemas.openxmlformats.org/officeDocument/2006/relationships/hyperlink" Target="https://yandex.ru/video/preview/?filmId=347667558474263690&amp;text=&#1087;&#1088;&#1072;&#1074;&#1080;&#1083;&#1072;+&#1074;&#1086;&#1083;&#1077;&#1081;&#1073;&#1086;&#1083;&#1072;+&#1082;&#1088;&#1072;&#1090;&#1082;&#1086;+&#1080;+&#1103;&#1089;&#1085;&#1086;" TargetMode="External"/><Relationship Id="rId19" Type="http://schemas.openxmlformats.org/officeDocument/2006/relationships/hyperlink" Target="https://resh.edu.ru/subject/lesson/819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yandex.ru/efir?stream _active=category&amp;stream _category=ya_lessons&amp;stream_active=category&amp;stream_category=ya_lessons" TargetMode="External"/><Relationship Id="rId22" Type="http://schemas.openxmlformats.org/officeDocument/2006/relationships/hyperlink" Target="https://infourok.ru/prezentaciya-po-geografii-na-temuatmosfernie-osadki-klass-1302388.html" TargetMode="External"/><Relationship Id="rId23" Type="http://schemas.openxmlformats.org/officeDocument/2006/relationships/hyperlink" Target="https://yandex.ru/video/preview/?text=6&#1082;&#1083; &#1085;&#1086;&#1082;&#1090;&#1102;&#1088;&#1085;. &#1085;&#1086;&#1095;&#1085;&#1086;&#1081; &#1087;&#1077;&#1081;&#1079;&#1072;&#1078;&amp;path=wizard&amp;parent-reqid=1643956463193648-10508728690580039115-vla1-3708-vla-l7-balancer-8080-BAL-593&amp;wiz_type=vital&amp;filmId=9722088327263973708" TargetMode="External"/><Relationship Id="rId24" Type="http://schemas.openxmlformats.org/officeDocument/2006/relationships/hyperlink" Target="https://yandex.ru/video/preview/?text=6&#1082;&#1083; &#1085;&#1086;&#1082;&#1090;&#1102;&#1088;&#1085;. &#1085;&#1086;&#1095;&#1085;&#1086;&#1081; &#1087;&#1077;&#1081;&#1079;&#1072;&#1078;&amp;path=wizard&amp;parent-reqid=1643956463193648-10508728690580039115-vla1-3708-vla-l7-balancer-8080-BAL-593&amp;wiz_type=vital&amp;filmId=7443926584527813578" TargetMode="External"/><Relationship Id="rId25" Type="http://schemas.openxmlformats.org/officeDocument/2006/relationships/hyperlink" Target="https://yandex.ru/video/preview/?filmId=3973413067441250371&amp;text=6&#1082;&#1083;+&#1085;&#1086;&#1082;&#1090;&#1102;&#1088;&#1085;+&#1096;&#1086;&#1087;&#1077;&#1085;&#1072;" TargetMode="External"/><Relationship Id="rId26" Type="http://schemas.openxmlformats.org/officeDocument/2006/relationships/hyperlink" Target="https://resh.edu.ru/subject/lesson/6729/main/281449/" TargetMode="External"/><Relationship Id="rId27" Type="http://schemas.openxmlformats.org/officeDocument/2006/relationships/hyperlink" Target="https://yandex.ru/video/preview/?filmId=6330514880791017647&amp;from=tabbar&amp;parent-reqid=1643996246797479-5540190300982523429-vla1-3291-vla-l7-balancer-8080-BAL-5441&amp;text=&#1087;&#1088;&#1099;&#1078;&#1082;&#1080;+&#1085;&#1072;+&#1089;&#1082;&#1072;&#1082;&#1072;&#1083;&#1082;&#1077;+&#1090;&#1077;&#1093;&#1085;&#1080;&#1082;&#1072;+&#1074;&#1099;&#1087;&#1086;&#1083;&#1085;&#1077;&#1085;&#1080;&#1103;&amp;t=69&amp;source=fragment" TargetMode="External"/><Relationship Id="rId28" Type="http://schemas.openxmlformats.org/officeDocument/2006/relationships/hyperlink" Target="https://infourok.ru/prezentaciya-po-obschestvoznaniyu-na-temu-chelovek-poznaet-mir-klass-435045.html" TargetMode="External"/><Relationship Id="rId29" Type="http://schemas.openxmlformats.org/officeDocument/2006/relationships/hyperlink" Target="https://resh.edu.ru/subject/lesson/878/" TargetMode="External"/><Relationship Id="rId30" Type="http://schemas.openxmlformats.org/officeDocument/2006/relationships/hyperlink" Target="http://old.prosv.ru/umk/spotlight/info.aspx?ob_no=16495" TargetMode="External"/><Relationship Id="rId31" Type="http://schemas.openxmlformats.org/officeDocument/2006/relationships/hyperlink" Target="https://infourok.ru/prezentaciya-k-uroku-izo-satiricheskie-obrazi-cheloveka-klass-programma-nemenskogo-855813.html" TargetMode="External"/><Relationship Id="rId32" Type="http://schemas.openxmlformats.org/officeDocument/2006/relationships/hyperlink" Target="https://resh.edu.ru/subject/lesson/6738/main/309978/" TargetMode="External"/><Relationship Id="rId33" Type="http://schemas.openxmlformats.org/officeDocument/2006/relationships/hyperlink" Target="https://nsportal.ru/shkola/istoriya/library/2015/01/21/nauchnye-otkrytiya-i-izobreteniya" TargetMode="External"/><Relationship Id="rId34" Type="http://schemas.openxmlformats.org/officeDocument/2006/relationships/hyperlink" Target="https://resh.edu.ru/subject/lesson/7078/start/257494/" TargetMode="External"/><Relationship Id="rId35" Type="http://schemas.openxmlformats.org/officeDocument/2006/relationships/hyperlink" Target="https://resh.edu.ru/subject/lesson/7079/start/257339/" TargetMode="External"/><Relationship Id="rId36" Type="http://schemas.openxmlformats.org/officeDocument/2006/relationships/hyperlink" Target="https://yandex.ru/video/preview/?filmId=347667558474263690&amp;text=&#1087;&#1088;&#1072;&#1074;&#1080;&#1083;&#1072;+&#1074;&#1086;&#1083;&#1077;&#1081;&#1073;&#1086;&#1083;&#1072;+&#1082;&#1088;&#1072;&#1090;&#1082;&#1086;+&#1080;+&#1103;&#1089;&#1085;&#1086;" TargetMode="External"/><Relationship Id="rId37" Type="http://schemas.openxmlformats.org/officeDocument/2006/relationships/hyperlink" Target="https://resh.edu.ru/subject/lesson/819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8:00Z</dcterms:created>
  <dc:creator>Ноутбук</dc:creator>
  <dc:description/>
  <cp:keywords/>
  <dc:language>en-US</dc:language>
  <cp:lastModifiedBy>Asus</cp:lastModifiedBy>
  <dcterms:modified xsi:type="dcterms:W3CDTF">2022-02-06T12:44:00Z</dcterms:modified>
  <cp:revision>81</cp:revision>
  <dc:subject/>
  <dc:title/>
</cp:coreProperties>
</file>