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8330</wp:posOffset>
                </wp:positionV>
                <wp:extent cx="9706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126"/>
                              <w:gridCol w:w="1134"/>
                              <w:gridCol w:w="1853"/>
                              <w:gridCol w:w="2376"/>
                              <w:gridCol w:w="1701"/>
                              <w:gridCol w:w="2693"/>
                              <w:gridCol w:w="269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28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ис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ека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"Первый Крымский"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Э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оссийская электронная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resh.edu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декс.У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yandex.ru/efir?stream%20_active=category&amp;stream%20_category=ya_lessons&amp;stream_active=category&amp;stream_category=ya_lesso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2729"/>
                                      <w:sz w:val="18"/>
                                      <w:szCs w:val="18"/>
                                    </w:rPr>
                                    <w:t>Я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ругие ресур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машнее задание в ЭлЖур или 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pishi-stihi.ru/sevastopolskoe-bratskoe-kladbishhe-fet.htm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азительное чтение стихотворения А. А. Фет «Севастопольское братское кладбище». Рюрик Ивнев «Севастополь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6996/start/325738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 56,упр.412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https://www.youtube.com/watch?v=J3Y4Z3F_oC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§ 45, знать определения понятий, вопросы 1-8 на стр. 149 (ус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рассказ А. Платонова «Неизвестный цвет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2, стр.146-147, № 742, 744,745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78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563C1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old.prosv.ru/umk/spotlight/info.aspx?ob_no=164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0E5FF" w:val="clear"/>
                                    </w:rPr>
                                    <w:t>стр 39 упр 11 - прочитай тексты об отношении к моде разных людей. Определи верны или ложны утверждения 04.02 РАБОТАЙ ПО ССЫЛКЕ https://resh.edu.ru/subject/lesson/6825/start/242973/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642475547971006422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15579047409051318349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дения, что такое концерт. Привести примеры. Творчество И. С. Бах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6729/main/281449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.66 прослушать, прочитать и перевести текс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ь грамматик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st 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6997/start/308676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.417,задание2 пись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47, 748, 750, 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242729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studme.org/237129/literatura/formuly_rechevogo_etike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знакомиться с Устойчивыми формулами речевого этикета в общении. Краткий конспект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Техника выполнения прыжков на скакалк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еть ви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outu.be/BRuThrZO2j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ind w:left="2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кие образы-символы вы встретили  в рассказе Платонова «Неизвестный цветок». Пись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uchitelya.com/istoriya/4307-prezentaciya-zavoevanie-turkami-osmanami-balkanskogo-poluostrova-6-klass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П.25 читать, ответить на вопросы №1-3-стр.213 (первая рубрика) устно. Повторить п.18-24 Вс .история( провер .рабо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https://resh.edu.ru/subject/lesson/7078/start/257494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еть видеоро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https://resh.edu.ru/subject/lesson/7079/start/257339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еть видеоро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3, стр.148, № 759, 761(а,б,в), 762(а,б), 766(а,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resh.edu.ru/subject/lesson/6738/main/309978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.68 прочитать и перевести текст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allow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”. Повторить неправильные глаголы. Стр. 69 упр.4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 уст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6997/start/308676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.56,упр.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.57.упр.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infourok.ru/prezentaciya-k-uroku-izo-satiricheskie-obrazi-cheloveka-klass-programma-nemenskogo-855813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ния: Сделайте сатирический рисунок на любого литературного героя, преувеличив его характерные качества. Попробуйте выполнить дружеский шарж на своего товарищ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7(а,б), 768, 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.8.Прочитать правила об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outu.be/n-ZCQULSRo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ьменный анализ стихотворения Симонова «Ты помнишь,Алеша, дороги Смоленщины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Правила игры в волейбо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смотреть ви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Т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.58,упр.2 пись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общая история п.18-24 повтор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3., стр. 149, № 760, 761(г,д,е), 762(в,г), 766(в,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19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1 + ЛР6 (фай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. 72 упр.3 прослушать, прочитать, перевести и выучить диалог. Повторить лова мод.5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595.3pt;mso-wrap-distance-left:0pt;mso-wrap-distance-right:9pt;mso-wrap-distance-top:0pt;mso-wrap-distance-bottom:0pt;margin-top:4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126"/>
                        <w:gridCol w:w="1134"/>
                        <w:gridCol w:w="1853"/>
                        <w:gridCol w:w="2376"/>
                        <w:gridCol w:w="1701"/>
                        <w:gridCol w:w="2693"/>
                        <w:gridCol w:w="269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528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ис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ка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"Первый Крымский"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Э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оссийская электронная школ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resh.edu.ru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ндекс.Уро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yandex.ru/efir?stream%20_active=category&amp;stream%20_category=ya_lessons&amp;stream_active=category&amp;stream_category=ya_lessons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2729"/>
                                <w:sz w:val="18"/>
                                <w:szCs w:val="18"/>
                              </w:rPr>
                              <w:t>Я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ругие ресур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машнее задание в ЭлЖур или Дневник.ру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pishi-stihi.ru/sevastopolskoe-bratskoe-kladbishhe-fet.htm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азительное чтение стихотворения А. А. Фет «Севастопольское братское кладбище». Рюрик Ивнев «Севастополь»)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6996/start/32573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 56,упр.412,413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https://www.youtube.com/watch?v=J3Y4Z3F_oCM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§ 45, знать определения понятий, вопросы 1-8 на стр. 149 (устно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рассказ А. Платонова «Неизвестный цветок»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2, стр.146-147, № 742, 744,745,746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ЕЦ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78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563C1"/>
                                  <w:sz w:val="14"/>
                                  <w:szCs w:val="14"/>
                                  <w:u w:val="single"/>
                                </w:rPr>
                                <w:t>http://old.prosv.ru/umk/spotlight/info.aspx?ob_no=16495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0E5FF" w:val="clear"/>
                              </w:rPr>
                              <w:t>стр 39 упр 11 - прочитай тексты об отношении к моде разных людей. Определи верны или ложны утверждения 04.02 РАБОТАЙ ПО ССЫЛКЕ https://resh.edu.ru/subject/lesson/6825/start/242973/ 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64247554797100642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andex.ru/video/preview/?text=6%20класс%20инструментальный%20концерт%20итальянский%20концерт&amp;path=wizard&amp;parent-reqid=1643956931412279-12430063017751840605-sas3-0704-ded-sas-l7-balancer-8080-BAL-7004&amp;wiz_type=vital&amp;filmId=15579047409051318349</w:t>
                              </w:r>
                            </w:hyperlink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дения, что такое концерт. Привести примеры. Творчество И. С. Баха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6729/main/281449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.66 прослушать, прочитать и перевести текс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ь грамматик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st sim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6997/start/30867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.417,задание2 письменн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  <w:t>747, 748, 750, 75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42729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studme.org/237129/literatura/formuly_rechevogo_etike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знакомиться с Устойчивыми формулами речевого этикета в общении. Краткий конспект 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Техника выполнения прыжков на скакалке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еть виде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outu.be/BRuThrZO2j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ind w:left="2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кие образы-символы вы встретили  в рассказе Платонова «Неизвестный цветок». Письменн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uchitelya.com/istoriya/4307-prezentaciya-zavoevanie-turkami-osmanami-balkanskogo-poluostrova-6-klass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П.25 читать, ответить на вопросы №1-3-стр.213 (первая рубрика) устно. Повторить п.18-24 Вс .история( провер .работа)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https://resh.edu.ru/subject/lesson/7078/start/257494/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еть видеоролик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https://resh.edu.ru/subject/lesson/7079/start/257339/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еть видеоролик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3, стр.148, № 759, 761(а,б,в), 762(а,б), 766(а,б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resh.edu.ru/subject/lesson/6738/main/30997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.68 прочитать и перевести текст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allowe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”. Повторить неправильные глаголы. Стр. 69 упр.4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устно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6997/start/30867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.56,упр.42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23E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23E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.57.упр.422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infourok.ru/prezentaciya-k-uroku-izo-satiricheskie-obrazi-cheloveka-klass-programma-nemenskogo-855813.html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ния: Сделайте сатирический рисунок на любого литературного героя, преувеличив его характерные качества. Попробуйте выполнить дружеский шарж на своего товарища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7(а,б), 768, 77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.8.Прочитать правила общения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outu.be/n-ZCQULSRo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енный анализ стихотворения Симонова «Ты помнишь,Алеша, дороги Смоленщины..»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Правила игры в волейбол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смотреть виде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Т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.58,упр.2 письменн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общая история п.18-24 повторить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3., стр. 149, № 760, 761(г,д,е), 762(в,г), 766(в,г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19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1 + ЛР6 (файл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. 72 упр.3 прослушать, прочитать, перевести и выучить диалог. Повторить лова мод.5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24352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ание   6 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3pt;mso-wrap-distance-left:9.05pt;mso-wrap-distance-right:9.05pt;mso-wrap-distance-top:0pt;mso-wrap-distance-bottom:0pt;margin-top:5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ание   6 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thseparator">
    <w:name w:val="path__separator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ometaskitem">
    <w:name w:val="hometaskitem"/>
    <w:basedOn w:val="Style14"/>
    <w:qFormat/>
    <w:rPr/>
  </w:style>
  <w:style w:type="character" w:styleId="Pathseparator1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6996/start/325738/" TargetMode="External"/><Relationship Id="rId5" Type="http://schemas.openxmlformats.org/officeDocument/2006/relationships/hyperlink" Target="https://www.youtube.com/watch?v=J3Y4Z3F_oCM" TargetMode="External"/><Relationship Id="rId6" Type="http://schemas.openxmlformats.org/officeDocument/2006/relationships/hyperlink" Target="https://resh.edu.ru/subject/lesson/878/" TargetMode="External"/><Relationship Id="rId7" Type="http://schemas.openxmlformats.org/officeDocument/2006/relationships/hyperlink" Target="http://old.prosv.ru/umk/spotlight/info.aspx?ob_no=16495" TargetMode="External"/><Relationship Id="rId8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6424755479710064220" TargetMode="External"/><Relationship Id="rId9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15579047409051318349" TargetMode="External"/><Relationship Id="rId10" Type="http://schemas.openxmlformats.org/officeDocument/2006/relationships/hyperlink" Target="https://resh.edu.ru/subject/lesson/6729/main/281449/" TargetMode="External"/><Relationship Id="rId11" Type="http://schemas.openxmlformats.org/officeDocument/2006/relationships/hyperlink" Target="https://resh.edu.ru/subject/lesson/6997/start/308676/" TargetMode="External"/><Relationship Id="rId12" Type="http://schemas.openxmlformats.org/officeDocument/2006/relationships/hyperlink" Target="https://yandex.ru/video/preview/?filmId=6330514880791017647&amp;from=tabbar&amp;parent-reqid=1643996246797479-5540190300982523429-vla1-3291-vla-l7-balancer-8080-BAL-5441&amp;text=&#1087;&#1088;&#1099;&#1078;&#1082;&#1080;+&#1085;&#1072;+&#1089;&#1082;&#1072;&#1082;&#1072;&#1083;&#1082;&#1077;+&#1090;&#1077;&#1093;&#1085;&#1080;&#1082;&#1072;+&#1074;&#1099;&#1087;&#1086;&#1083;&#1085;&#1077;&#1085;&#1080;&#1103;&amp;t=69&amp;source=fragment" TargetMode="External"/><Relationship Id="rId13" Type="http://schemas.openxmlformats.org/officeDocument/2006/relationships/hyperlink" Target="https://youtu.be/BRuThrZO2j0" TargetMode="External"/><Relationship Id="rId14" Type="http://schemas.openxmlformats.org/officeDocument/2006/relationships/hyperlink" Target="https://uchitelya.com/istoriya/4307-prezentaciya-zavoevanie-turkami-osmanami-balkanskogo-poluostrova-6-klass.html" TargetMode="External"/><Relationship Id="rId15" Type="http://schemas.openxmlformats.org/officeDocument/2006/relationships/hyperlink" Target="https://resh.edu.ru/subject/lesson/7078/start/257494/" TargetMode="External"/><Relationship Id="rId16" Type="http://schemas.openxmlformats.org/officeDocument/2006/relationships/hyperlink" Target="https://resh.edu.ru/subject/lesson/7079/start/257339/" TargetMode="External"/><Relationship Id="rId17" Type="http://schemas.openxmlformats.org/officeDocument/2006/relationships/hyperlink" Target="https://resh.edu.ru/subject/lesson/6738/main/309978/" TargetMode="External"/><Relationship Id="rId18" Type="http://schemas.openxmlformats.org/officeDocument/2006/relationships/hyperlink" Target="https://resh.edu.ru/subject/lesson/6997/start/308676/" TargetMode="External"/><Relationship Id="rId19" Type="http://schemas.openxmlformats.org/officeDocument/2006/relationships/hyperlink" Target="https://infourok.ru/prezentaciya-k-uroku-izo-satiricheskie-obrazi-cheloveka-klass-programma-nemenskogo-855813.html" TargetMode="External"/><Relationship Id="rId20" Type="http://schemas.openxmlformats.org/officeDocument/2006/relationships/hyperlink" Target="https://youtu.be/n-ZCQULSRo0" TargetMode="External"/><Relationship Id="rId21" Type="http://schemas.openxmlformats.org/officeDocument/2006/relationships/hyperlink" Target="https://yandex.ru/video/preview/?filmId=347667558474263690&amp;text=&#1087;&#1088;&#1072;&#1074;&#1080;&#1083;&#1072;+&#1074;&#1086;&#1083;&#1077;&#1081;&#1073;&#1086;&#1083;&#1072;+&#1082;&#1088;&#1072;&#1090;&#1082;&#1086;+&#1080;+&#1103;&#1089;&#1085;&#1086;" TargetMode="External"/><Relationship Id="rId22" Type="http://schemas.openxmlformats.org/officeDocument/2006/relationships/hyperlink" Target="https://resh.edu.ru/subject/lesson/819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yandex.ru/efir?stream _active=category&amp;stream _category=ya_lessons&amp;stream_active=category&amp;stream_category=ya_lessons" TargetMode="External"/><Relationship Id="rId25" Type="http://schemas.openxmlformats.org/officeDocument/2006/relationships/hyperlink" Target="https://resh.edu.ru/subject/lesson/6996/start/325738/" TargetMode="External"/><Relationship Id="rId26" Type="http://schemas.openxmlformats.org/officeDocument/2006/relationships/hyperlink" Target="https://www.youtube.com/watch?v=J3Y4Z3F_oCM" TargetMode="External"/><Relationship Id="rId27" Type="http://schemas.openxmlformats.org/officeDocument/2006/relationships/hyperlink" Target="https://resh.edu.ru/subject/lesson/878/" TargetMode="External"/><Relationship Id="rId28" Type="http://schemas.openxmlformats.org/officeDocument/2006/relationships/hyperlink" Target="http://old.prosv.ru/umk/spotlight/info.aspx?ob_no=16495" TargetMode="External"/><Relationship Id="rId29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6424755479710064220" TargetMode="External"/><Relationship Id="rId30" Type="http://schemas.openxmlformats.org/officeDocument/2006/relationships/hyperlink" Target="https://yandex.ru/video/preview/?text=6 &#1082;&#1083;&#1072;&#1089;&#1089; &#1080;&#1085;&#1089;&#1090;&#1088;&#1091;&#1084;&#1077;&#1085;&#1090;&#1072;&#1083;&#1100;&#1085;&#1099;&#1081; &#1082;&#1086;&#1085;&#1094;&#1077;&#1088;&#1090; &#1080;&#1090;&#1072;&#1083;&#1100;&#1103;&#1085;&#1089;&#1082;&#1080;&#1081; &#1082;&#1086;&#1085;&#1094;&#1077;&#1088;&#1090;&amp;path=wizard&amp;parent-reqid=1643956931412279-12430063017751840605-sas3-0704-ded-sas-l7-balancer-8080-BAL-7004&amp;wiz_type=vital&amp;filmId=15579047409051318349" TargetMode="External"/><Relationship Id="rId31" Type="http://schemas.openxmlformats.org/officeDocument/2006/relationships/hyperlink" Target="https://resh.edu.ru/subject/lesson/6729/main/281449/" TargetMode="External"/><Relationship Id="rId32" Type="http://schemas.openxmlformats.org/officeDocument/2006/relationships/hyperlink" Target="https://resh.edu.ru/subject/lesson/6997/start/308676/" TargetMode="External"/><Relationship Id="rId33" Type="http://schemas.openxmlformats.org/officeDocument/2006/relationships/hyperlink" Target="https://yandex.ru/video/preview/?filmId=6330514880791017647&amp;from=tabbar&amp;parent-reqid=1643996246797479-5540190300982523429-vla1-3291-vla-l7-balancer-8080-BAL-5441&amp;text=&#1087;&#1088;&#1099;&#1078;&#1082;&#1080;+&#1085;&#1072;+&#1089;&#1082;&#1072;&#1082;&#1072;&#1083;&#1082;&#1077;+&#1090;&#1077;&#1093;&#1085;&#1080;&#1082;&#1072;+&#1074;&#1099;&#1087;&#1086;&#1083;&#1085;&#1077;&#1085;&#1080;&#1103;&amp;t=69&amp;source=fragment" TargetMode="External"/><Relationship Id="rId34" Type="http://schemas.openxmlformats.org/officeDocument/2006/relationships/hyperlink" Target="https://youtu.be/BRuThrZO2j0" TargetMode="External"/><Relationship Id="rId35" Type="http://schemas.openxmlformats.org/officeDocument/2006/relationships/hyperlink" Target="https://uchitelya.com/istoriya/4307-prezentaciya-zavoevanie-turkami-osmanami-balkanskogo-poluostrova-6-klass.html" TargetMode="External"/><Relationship Id="rId36" Type="http://schemas.openxmlformats.org/officeDocument/2006/relationships/hyperlink" Target="https://resh.edu.ru/subject/lesson/7078/start/257494/" TargetMode="External"/><Relationship Id="rId37" Type="http://schemas.openxmlformats.org/officeDocument/2006/relationships/hyperlink" Target="https://resh.edu.ru/subject/lesson/7079/start/257339/" TargetMode="External"/><Relationship Id="rId38" Type="http://schemas.openxmlformats.org/officeDocument/2006/relationships/hyperlink" Target="https://resh.edu.ru/subject/lesson/6738/main/309978/" TargetMode="External"/><Relationship Id="rId39" Type="http://schemas.openxmlformats.org/officeDocument/2006/relationships/hyperlink" Target="https://resh.edu.ru/subject/lesson/6997/start/308676/" TargetMode="External"/><Relationship Id="rId40" Type="http://schemas.openxmlformats.org/officeDocument/2006/relationships/hyperlink" Target="https://infourok.ru/prezentaciya-k-uroku-izo-satiricheskie-obrazi-cheloveka-klass-programma-nemenskogo-855813.html" TargetMode="External"/><Relationship Id="rId41" Type="http://schemas.openxmlformats.org/officeDocument/2006/relationships/hyperlink" Target="https://youtu.be/n-ZCQULSRo0" TargetMode="External"/><Relationship Id="rId42" Type="http://schemas.openxmlformats.org/officeDocument/2006/relationships/hyperlink" Target="https://yandex.ru/video/preview/?filmId=347667558474263690&amp;text=&#1087;&#1088;&#1072;&#1074;&#1080;&#1083;&#1072;+&#1074;&#1086;&#1083;&#1077;&#1081;&#1073;&#1086;&#1083;&#1072;+&#1082;&#1088;&#1072;&#1090;&#1082;&#1086;+&#1080;+&#1103;&#1089;&#1085;&#1086;" TargetMode="External"/><Relationship Id="rId43" Type="http://schemas.openxmlformats.org/officeDocument/2006/relationships/hyperlink" Target="https://resh.edu.ru/subject/lesson/819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8:00Z</dcterms:created>
  <dc:creator>Ноутбук</dc:creator>
  <dc:description/>
  <cp:keywords/>
  <dc:language>en-US</dc:language>
  <cp:lastModifiedBy>Asus</cp:lastModifiedBy>
  <dcterms:modified xsi:type="dcterms:W3CDTF">2022-02-06T12:44:00Z</dcterms:modified>
  <cp:revision>84</cp:revision>
  <dc:subject/>
  <dc:title/>
</cp:coreProperties>
</file>