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8330</wp:posOffset>
                </wp:positionV>
                <wp:extent cx="9706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1134"/>
                              <w:gridCol w:w="1853"/>
                              <w:gridCol w:w="2376"/>
                              <w:gridCol w:w="1701"/>
                              <w:gridCol w:w="2693"/>
                              <w:gridCol w:w="26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28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ека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Первый Крымский"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Э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оссийская электронная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декс.У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yandex.ru/efir?stream%20_active=category&amp;stream%20_category=ya_lessons&amp;stream_active=category&amp;stream_category=ya_lesso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2729"/>
                                      <w:sz w:val="18"/>
                                      <w:szCs w:val="18"/>
                                    </w:rPr>
                                    <w:t>Я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угие ресур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машнее задание в ЭлЖур или 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1, стр.142-144, № 726, 730,73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троевые упражне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еть ви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6729/main/281449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.66 прослушать, прочитать и перевести текс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граммати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obrazovaka.ru/russkiy-yazyk/sintaksicheskaya-rol-chislitelny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ить синтаксический разбор предло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)Наибольших размеров эти деревья достигают к ста пятидесяти годам.</w:t>
                                    <w:br/>
                                    <w:t>2)Поезд отправляется в восемь часов вечера.</w:t>
                                    <w:br/>
                                    <w:t>3)Ребят разместили в трёх корпус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resh.edu.ru/subject/lesson/7066/conspect/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тать </w:t>
                                  </w:r>
                                  <w:r>
                                    <w:rPr>
                                      <w:rFonts w:cs="7;Times New Roman" w:ascii="7;Times New Roman" w:hAnsi="7;Times New Roman"/>
                                      <w:sz w:val="20"/>
                                      <w:szCs w:val="20"/>
                                    </w:rPr>
                                    <w:t>А.П. Платон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7;Times New Roman" w:ascii="7;Times New Roman" w:hAnsi="7;Times New Roman"/>
                                      <w:sz w:val="20"/>
                                      <w:szCs w:val="20"/>
                                    </w:rPr>
                                    <w:t xml:space="preserve"> Сказка-быль «Неизвестный цветок»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ть в тетрадь тезаурус (см в ссылке рэ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2, стр.146-147, № 742, 744,745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nsportal.ru/shkola/russkiy-yazyk/library/2021/03/13/prezentatsiya-k-uroku-po-teme-morfologicheskiy-razb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ind w:left="23" w:hanging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фологический разбор числительных: тридцать, восемнадцать, сорок пя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subject/lesson/6738/main/309978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68 прочитать и перевести текст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allow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”. Повторить неправильные глаголы. Стр. 69 упр.4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 ус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infourok.ru/prezentaciya-po-istorii-klass-zavoevanie-turkamiosmanami-balkanskogo-poluostrova-3143951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7F7F7" w:val="clear"/>
                                    </w:rPr>
                                    <w:t>§ 25, Стр. 213 письменно ответить на вопросы 2,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Урок 1. творческий учебный проект. этапы проекта - Технология - 6 класс - Российская электронная школа (resh.edu.ru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Урок 2. конструирование. решение конструкторских задач - Технология - 6 класс - Российская электронная школа (resh.edu.ru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ОЙ 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studme.org/237129/literatura/formuly_rechevogo_etike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накомиться с Устойчивыми формулами речевого этикета в общении. Краткий конспек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47, 748, 750, 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resh.edu.ru/subject/lesson/6997/conspect/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Повторить все параграфы по имени числительно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68 прочитать и перевести текст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allow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”. Повторить неправильные глаголы. Стр. 69 упр.4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 ус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k-uroku-izo-satiricheskie-obrazi-cheloveka-klass-programma-nemenskogo-855813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Техника выполнения прыжков на скакалк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pishi-stihi.ru/sevastopolskoe-bratskoe-kladbishhe-fet.htm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зительное чтение стихотворения А. А. Фет «Севастопольское братское кладбище». Рюрик Ивнев «Севастополь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  <w:t>https://youtu.be/zGs_uuJUYE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8Прочиать правила 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642475547971006422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155790474090513183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7;Times New Roman" w:hAnsi="7;Times New Roman" w:cs="7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, что такое концерт. Привести примеры. Творчество И. С. Ба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олнит таблицу Стр. 198-199 в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, стр.148, № 759, 761(а,б,в), 762(а,б), 766(а,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interneturok.ru/lesson/russian/6-klass/bmestoimenieb/mestoimenie-razryady-mestoimeniy-po-znacheniy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учить разряды местоимений. Составить по одному предложению на каждый разря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yandex.ru/video/preview/?filmId=8029755622538137576&amp;from=tabbar&amp;parent-reqid=1643962968085362-16865537683815228189-vla1-5292-vla-l7-balancer-8080-BAL-6071&amp;text=К.Симонов+«+Ты+помнишь%2C+Алеша%2C+дороги+Смоленщины…»+Краткий+рассказ+о+поэте-фронтовике.+Трудные+солдатские+будн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читать К. Симонова « Ты помнишь, Алеша, дороги Смоленщины…»  Познакомиться с биографией поэ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Т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russkii-po-tablicam.ru/lichnye-mestoimenija-v-russkom-jazyke-lica-grammaticheskie-priznaki-sklonenie-sintaksicheskaja-rol-videourok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ишите. Выделенные имена существительные замените личными местоим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еня ес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сест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Сестра учится в институте. Мой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па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- геолог. Папа работает в Сиби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Прочитайте. Выпишите местоимения единственного числа с глаго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ё лето я жил в деревне. Мы с дедушкой ходили на рыбалку. Однажды я поймал щу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www.youtube.com/watch?v=zSYyVpTH2A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читать Д.С. Самойлов «Сороковые» . Подготовить краткий рассказ о поэте-фронтовик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1 + ЛР6 (фай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., стр. 149, № 760, 761(г,д,е), 762(в,г), 766(в,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po-geografii-na-temuatmosfernie-osadki-klass-1302388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 44, устно ответить на вопросы 1-4 на стр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ЕМЕЦ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78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old.prosv.ru/umk/spotlight/info.aspx?ob_no=164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595.3pt;mso-wrap-distance-left:0pt;mso-wrap-distance-right:9pt;mso-wrap-distance-top:0pt;mso-wrap-distance-bottom:0pt;margin-top:4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6"/>
                        <w:gridCol w:w="1134"/>
                        <w:gridCol w:w="1853"/>
                        <w:gridCol w:w="2376"/>
                        <w:gridCol w:w="1701"/>
                        <w:gridCol w:w="2693"/>
                        <w:gridCol w:w="26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528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ка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Первый Крымский"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Э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оссийская электронная школ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декс.Уро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yandex.ru/efir?stream%20_active=category&amp;stream%20_category=ya_lessons&amp;stream_active=category&amp;stream_category=ya_lessons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2729"/>
                                <w:sz w:val="18"/>
                                <w:szCs w:val="18"/>
                              </w:rPr>
                              <w:t>Я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угие ресур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машнее задание в ЭлЖур или Дневник.р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1, стр.142-144, № 726, 730,731,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Строевые упражнения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еть виде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6729/main/28144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.66 прослушать, прочитать и перевести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граммати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st 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obrazovaka.ru/russkiy-yazyk/sintaksicheskaya-rol-chislitelny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ить синтаксический разбор предложен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)Наибольших размеров эти деревья достигают к ста пятидесяти годам.</w:t>
                              <w:br/>
                              <w:t>2)Поезд отправляется в восемь часов вечера.</w:t>
                              <w:br/>
                              <w:t>3)Ребят разместили в трёх корпусах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resh.edu.ru/subject/lesson/7066/conspect/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тать </w:t>
                            </w:r>
                            <w:r>
                              <w:rPr>
                                <w:rFonts w:cs="7;Times New Roman" w:ascii="7;Times New Roman" w:hAnsi="7;Times New Roman"/>
                                <w:sz w:val="20"/>
                                <w:szCs w:val="20"/>
                              </w:rPr>
                              <w:t>А.П. Платон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7;Times New Roman" w:ascii="7;Times New Roman" w:hAnsi="7;Times New Roman"/>
                                <w:sz w:val="20"/>
                                <w:szCs w:val="20"/>
                              </w:rPr>
                              <w:t xml:space="preserve"> Сказка-быль «Неизвестный цветок»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писать в тетрадь тезаурус (см в ссылке рэш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2, стр.146-147, № 742, 744,745,74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nsportal.ru/shkola/russkiy-yazyk/library/2021/03/13/prezentatsiya-k-uroku-po-teme-morfologicheskiy-razb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ind w:left="23" w:hanging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фологический разбор числительных: тридцать, восемнадцать, сорок пять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subject/lesson/6738/main/30997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68 прочитать и перевести текст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allowe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”. Повторить неправильные глаголы. Стр. 69 упр.4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устно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infourok.ru/prezentaciya-po-istorii-klass-zavoevanie-turkamiosmanami-balkanskogo-poluostrova-3143951.html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7F7F7" w:val="clear"/>
                              </w:rPr>
                              <w:t>§ 25, Стр. 213 письменно ответить на вопросы 2,4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Урок 1. творческий учебный проект. этапы проекта - Технология - 6 класс - Российская электронная школа (resh.edu.ru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Урок 2. конструирование. решение конструкторских задач - Технология - 6 класс - Российская электронная школа (resh.edu.ru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ОЙ 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studme.org/237129/literatura/formuly_rechevogo_etike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накомиться с Устойчивыми формулами речевого этикета в общении. Краткий конспект 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747, 748, 750, 75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resh.edu.ru/subject/lesson/6997/conspect/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Повторить все параграфы по имени числительному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68 прочитать и перевести текст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allowe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”. Повторить неправильные глаголы. Стр. 69 упр.4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устно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k-uroku-izo-satiricheskie-obrazi-cheloveka-klass-programma-nemenskogo-855813.html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Техника выполнения прыжков на скакалке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pishi-stihi.ru/sevastopolskoe-bratskoe-kladbishhe-fet.htm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зительное чтение стихотворения А. А. Фет «Севастопольское братское кладбище». Рюрик Ивнев «Севастополь»)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  <w:t>https://youtu.be/zGs_uuJUYE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8Прочиать правила общени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64247554797100642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155790474090513183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7;Times New Roman" w:hAnsi="7;Times New Roman" w:cs="7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дения, что такое концерт. Привести примеры. Творчество И. С. Бах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олнит таблицу Стр. 198-199 в.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, стр.148, № 759, 761(а,б,в), 762(а,б), 766(а,б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interneturok.ru/lesson/russian/6-klass/bmestoimenieb/mestoimenie-razryady-mestoimeniy-po-znacheniy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учить разряды местоимений. Составить по одному предложению на каждый разряд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yandex.ru/video/preview/?filmId=8029755622538137576&amp;from=tabbar&amp;parent-reqid=1643962968085362-16865537683815228189-vla1-5292-vla-l7-balancer-8080-BAL-6071&amp;text=К.Симонов+«+Ты+помнишь%2C+Алеша%2C+дороги+Смоленщины…»+Краткий+рассказ+о+поэте-фронтовике.+Трудные+солдатские+будн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читать К. Симонова « Ты помнишь, Алеша, дороги Смоленщины…»  Познакомиться с биографией поэт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Т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russkii-po-tablicam.ru/lichnye-mestoimenija-v-russkom-jazyke-lica-grammaticheskie-priznaki-sklonenie-sintaksicheskaja-rol-videourok/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пишите. Выделенные имена существительные замените личными местоиме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еня есть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сес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Сестра учится в институте. Мой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па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- геолог. Папа работает в Сибир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Прочитайте. Выпишите местоимения единственного числа с глаго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ё лето я жил в деревне. Мы с дедушкой ходили на рыбалку. Однажды я поймал щу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www.youtube.com/watch?v=zSYyVpTH2A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читать Д.С. Самойлов «Сороковые» . Подготовить краткий рассказ о поэте-фронтовике.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1 + ЛР6 (файл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., стр. 149, № 760, 761(г,д,е), 762(в,г), 766(в,г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po-geografii-na-temuatmosfernie-osadki-klass-130238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 44, устно ответить на вопросы 1-4 на стр 14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МЕЦ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78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sz w:val="14"/>
                                  <w:szCs w:val="14"/>
                                  <w:u w:val="single"/>
                                </w:rPr>
                                <w:t>http://old.prosv.ru/umk/spotlight/info.aspx?ob_no=16495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24352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е   6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3pt;mso-wrap-distance-left:9.05pt;mso-wrap-distance-right:9.05pt;mso-wrap-distance-top:0pt;mso-wrap-distance-bottom:0pt;margin-top:5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е   6 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ometaskitem">
    <w:name w:val="hometaskitem"/>
    <w:basedOn w:val="Style14"/>
    <w:qFormat/>
    <w:rPr/>
  </w:style>
  <w:style w:type="character" w:styleId="Pathseparator1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andex.ru/video/preview/?filmId=3965171539006514806&amp;reqid=1643997022465346-16264977949233761673-vla1-5179-vla-l7-balancer-8080-BAL-1420&amp;suggest_reqid=984760925157095062770976491185438&amp;text=&#1089;&#1090;&#1088;&#1086;&#1077;&#1074;&#1099;&#1077;+&#1091;&#1087;&#1088;&#1072;&#1078;&#1085;&#1077;&#1085;&#1080;&#1103;+&#1085;&#1072;+&#1091;&#1088;&#1086;&#1082;&#1072;&#1093;+&#1092;&#1080;&#1079;&#1082;&#1091;&#1083;&#1100;&#1090;&#1091;&#1088;&#1099;" TargetMode="External"/><Relationship Id="rId5" Type="http://schemas.openxmlformats.org/officeDocument/2006/relationships/hyperlink" Target="https://resh.edu.ru/subject/lesson/6729/main/281449/" TargetMode="External"/><Relationship Id="rId6" Type="http://schemas.openxmlformats.org/officeDocument/2006/relationships/hyperlink" Target="https://resh.edu.ru/subject/lesson/6738/main/309978/" TargetMode="External"/><Relationship Id="rId7" Type="http://schemas.openxmlformats.org/officeDocument/2006/relationships/hyperlink" Target="https://infourok.ru/prezentaciya-po-istorii-klass-zavoevanie-turkamiosmanami-balkanskogo-poluostrova-3143951.html" TargetMode="External"/><Relationship Id="rId8" Type="http://schemas.openxmlformats.org/officeDocument/2006/relationships/hyperlink" Target="https://resh.edu.ru/subject/lesson/7078/start/257494/" TargetMode="External"/><Relationship Id="rId9" Type="http://schemas.openxmlformats.org/officeDocument/2006/relationships/hyperlink" Target="https://resh.edu.ru/subject/lesson/7079/main/257343/" TargetMode="External"/><Relationship Id="rId10" Type="http://schemas.openxmlformats.org/officeDocument/2006/relationships/hyperlink" Target="https://infourok.ru/prezentaciya-k-uroku-izo-satiricheskie-obrazi-cheloveka-klass-programma-nemenskogo-855813.html" TargetMode="External"/><Relationship Id="rId11" Type="http://schemas.openxmlformats.org/officeDocument/2006/relationships/hyperlink" Target="https://yandex.ru/video/preview/?filmId=6330514880791017647&amp;from=tabbar&amp;parent-reqid=1643996246797479-5540190300982523429-vla1-3291-vla-l7-balancer-8080-BAL-5441&amp;text=&#1087;&#1088;&#1099;&#1078;&#1082;&#1080;+&#1085;&#1072;+&#1089;&#1082;&#1072;&#1082;&#1072;&#1083;&#1082;&#1077;+&#1090;&#1077;&#1093;&#1085;&#1080;&#1082;&#1072;+&#1074;&#1099;&#1087;&#1086;&#1083;&#1085;&#1077;&#1085;&#1080;&#1103;&amp;t=69&amp;source=fragment" TargetMode="External"/><Relationship Id="rId12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6424755479710064220" TargetMode="External"/><Relationship Id="rId13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15579047409051318349" TargetMode="External"/><Relationship Id="rId14" Type="http://schemas.openxmlformats.org/officeDocument/2006/relationships/hyperlink" Target="https://resh.edu.ru/subject/lesson/819/" TargetMode="External"/><Relationship Id="rId15" Type="http://schemas.openxmlformats.org/officeDocument/2006/relationships/hyperlink" Target="https://infourok.ru/prezentaciya-po-geografii-na-temuatmosfernie-osadki-klass-1302388.html" TargetMode="External"/><Relationship Id="rId16" Type="http://schemas.openxmlformats.org/officeDocument/2006/relationships/hyperlink" Target="https://resh.edu.ru/subject/lesson/878/" TargetMode="External"/><Relationship Id="rId17" Type="http://schemas.openxmlformats.org/officeDocument/2006/relationships/hyperlink" Target="http://old.prosv.ru/umk/spotlight/info.aspx?ob_no=16495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yandex.ru/efir?stream _active=category&amp;stream _category=ya_lessons&amp;stream_active=category&amp;stream_category=ya_lessons" TargetMode="External"/><Relationship Id="rId20" Type="http://schemas.openxmlformats.org/officeDocument/2006/relationships/hyperlink" Target="https://yandex.ru/video/preview/?filmId=3965171539006514806&amp;reqid=1643997022465346-16264977949233761673-vla1-5179-vla-l7-balancer-8080-BAL-1420&amp;suggest_reqid=984760925157095062770976491185438&amp;text=&#1089;&#1090;&#1088;&#1086;&#1077;&#1074;&#1099;&#1077;+&#1091;&#1087;&#1088;&#1072;&#1078;&#1085;&#1077;&#1085;&#1080;&#1103;+&#1085;&#1072;+&#1091;&#1088;&#1086;&#1082;&#1072;&#1093;+&#1092;&#1080;&#1079;&#1082;&#1091;&#1083;&#1100;&#1090;&#1091;&#1088;&#1099;" TargetMode="External"/><Relationship Id="rId21" Type="http://schemas.openxmlformats.org/officeDocument/2006/relationships/hyperlink" Target="https://resh.edu.ru/subject/lesson/6729/main/281449/" TargetMode="External"/><Relationship Id="rId22" Type="http://schemas.openxmlformats.org/officeDocument/2006/relationships/hyperlink" Target="https://resh.edu.ru/subject/lesson/6738/main/309978/" TargetMode="External"/><Relationship Id="rId23" Type="http://schemas.openxmlformats.org/officeDocument/2006/relationships/hyperlink" Target="https://infourok.ru/prezentaciya-po-istorii-klass-zavoevanie-turkamiosmanami-balkanskogo-poluostrova-3143951.html" TargetMode="External"/><Relationship Id="rId24" Type="http://schemas.openxmlformats.org/officeDocument/2006/relationships/hyperlink" Target="https://resh.edu.ru/subject/lesson/7078/start/257494/" TargetMode="External"/><Relationship Id="rId25" Type="http://schemas.openxmlformats.org/officeDocument/2006/relationships/hyperlink" Target="https://resh.edu.ru/subject/lesson/7079/main/257343/" TargetMode="External"/><Relationship Id="rId26" Type="http://schemas.openxmlformats.org/officeDocument/2006/relationships/hyperlink" Target="https://infourok.ru/prezentaciya-k-uroku-izo-satiricheskie-obrazi-cheloveka-klass-programma-nemenskogo-855813.html" TargetMode="External"/><Relationship Id="rId27" Type="http://schemas.openxmlformats.org/officeDocument/2006/relationships/hyperlink" Target="https://yandex.ru/video/preview/?filmId=6330514880791017647&amp;from=tabbar&amp;parent-reqid=1643996246797479-5540190300982523429-vla1-3291-vla-l7-balancer-8080-BAL-5441&amp;text=&#1087;&#1088;&#1099;&#1078;&#1082;&#1080;+&#1085;&#1072;+&#1089;&#1082;&#1072;&#1082;&#1072;&#1083;&#1082;&#1077;+&#1090;&#1077;&#1093;&#1085;&#1080;&#1082;&#1072;+&#1074;&#1099;&#1087;&#1086;&#1083;&#1085;&#1077;&#1085;&#1080;&#1103;&amp;t=69&amp;source=fragment" TargetMode="External"/><Relationship Id="rId28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6424755479710064220" TargetMode="External"/><Relationship Id="rId29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15579047409051318349" TargetMode="External"/><Relationship Id="rId30" Type="http://schemas.openxmlformats.org/officeDocument/2006/relationships/hyperlink" Target="https://resh.edu.ru/subject/lesson/819/" TargetMode="External"/><Relationship Id="rId31" Type="http://schemas.openxmlformats.org/officeDocument/2006/relationships/hyperlink" Target="https://infourok.ru/prezentaciya-po-geografii-na-temuatmosfernie-osadki-klass-1302388.html" TargetMode="External"/><Relationship Id="rId32" Type="http://schemas.openxmlformats.org/officeDocument/2006/relationships/hyperlink" Target="https://resh.edu.ru/subject/lesson/878/" TargetMode="External"/><Relationship Id="rId33" Type="http://schemas.openxmlformats.org/officeDocument/2006/relationships/hyperlink" Target="http://old.prosv.ru/umk/spotlight/info.aspx?ob_no=1649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8:00Z</dcterms:created>
  <dc:creator>Ноутбук</dc:creator>
  <dc:description/>
  <cp:keywords/>
  <dc:language>en-US</dc:language>
  <cp:lastModifiedBy>Asus</cp:lastModifiedBy>
  <dcterms:modified xsi:type="dcterms:W3CDTF">2022-02-06T12:45:00Z</dcterms:modified>
  <cp:revision>87</cp:revision>
  <dc:subject/>
  <dc:title/>
</cp:coreProperties>
</file>