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08330</wp:posOffset>
                </wp:positionV>
                <wp:extent cx="9706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1134"/>
                              <w:gridCol w:w="1853"/>
                              <w:gridCol w:w="2376"/>
                              <w:gridCol w:w="1701"/>
                              <w:gridCol w:w="2693"/>
                              <w:gridCol w:w="269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28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ис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ека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Первый Крымский"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Э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Российская электронная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resh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декс.У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yandex.ru/efir?stream%20_active=category&amp;stream%20_category=ya_lessons&amp;stream_active=category&amp;stream_category=ya_lesso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42729"/>
                                      <w:sz w:val="18"/>
                                      <w:szCs w:val="18"/>
                                    </w:rPr>
                                    <w:t>Я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ругие ресур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машнее задание в ЭлЖур или 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725,727 730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7F7F7" w:val="clear"/>
                                    </w:rPr>
                                    <w:t xml:space="preserve">Склонение числительных .§54,Упр. 393,394.Стр. 44-правил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https://www.youtube.com/watch?v=uwqT3SPhb-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йти по ссылке, просмотреть виде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s://resh.edu.ru/subject/lesson/6735/start/310236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old.prosv.ru/umk/spotlight/info.aspx?ob_no=164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 уроке </w:t>
                                  </w:r>
                                  <w:r>
                                    <w:rPr>
                                      <w:rStyle w:val="Hometaskitem"/>
                                    </w:rPr>
                                    <w:t>Стр. 66, Упр. 3 устно + знать слова и выражения из текста дома Стр. 67, Упр. 5 - письменно. Повторить и знать PAST Simp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А.П.Платонов "Неизвестный цветок".Читать , написать план ,Стр. 42-5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40 + работа с текстом (файл) + ссылка в РЭ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рок 73. собирательные числительные - Русский язык - 6 класс - Российская электрон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р55,упр.410,учить правила к параграфу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https://infourok.ru/prezentaciya-po-istorii-polsha-i-chehiya-6-klass-4294507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.24,устно ответить на вопрос 1 после параграф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725,72730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40 + работа с текстом (фай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resh.edu.ru/subject/lesson/6737/main/231401/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www.youtube.com/watch?v=gMHxEO3LrQ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. 69, упр. 4а,б – письменн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.40 + работа с текстом (фай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tvorcheskiy-proekt-hudozhestvennaya-rospis-po-derevu-gorodec-941007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Введение в творческий проект. Подготовительный этап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present5.com/proekt-po-texnologii-rospis-po-derevu-celi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Сбор дополнительной информации в Интернете и справочной литературе в соответствии с темой проек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www.youtube.com/watch?v=o8psP0IhRb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7;Times New Roman" w:hAnsi="7;Times New Roman" w:cs="7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7;Times New Roman" w:ascii="7;Times New Roman" w:hAnsi="7;Times New Roman"/>
                                      <w:sz w:val="16"/>
                                      <w:szCs w:val="16"/>
                                    </w:rPr>
                                    <w:t>§54, выуч. правила (склонение числительных). Вып. упр. 39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7;Times New Roman" w:hAnsi="7;Times New Roman" w:cs="7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725,72730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нглий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Hometaskitem"/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учить слова мод.7 (к 07.02) 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C77C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" name="Рисунок 5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C77C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3" name="Рисунок 4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ometaskitem"/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упр.1,стр.70-написать,письменно перевести предложения (к 07.02) 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C77C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4" name="Рисунок 3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C77C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5" name="Рисунок 2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ometaskitem"/>
                                      <w:rFonts w:cs="Segoe UI" w:ascii="Segoe UI" w:hAnsi="Segoe UI"/>
                                      <w:color w:val="242322"/>
                                      <w:sz w:val="21"/>
                                      <w:szCs w:val="21"/>
                                      <w:shd w:fill="F0E5FF" w:val="clear"/>
                                    </w:rPr>
                                    <w:t>упр.3,стр.72-прослушать диалог, прочитать, переве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усс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resh.edu.ru/subject/lesson/1246/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yandex.ru/video/preview/?text=склонение%20имен%20числительных%20видеоурок%206%20класс&amp;path=wizard&amp;parent-reqid=1643906559433844-5228205902174282916-sas3-1042-6ab-sas-l7-balancer-8080-BAL-3884&amp;wiz_type=vital&amp;filmId=123229383397376945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www.yaklass.ru/p/russky-yazik/6-klass/imia-chislitelnoe-10569/prostye-slozhnye-i-sostavnye-chislitelnye-razriady-chislitelnykh-skloneni_-10572/re-866191d9-70f9-4fad-ab2b-17983de1e8b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клонять числительные 300, 67, 9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resh.edu.ru/subject/lesson/7067/main/245942/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ttps://yandex.ru/video/preview/?text=а.грин.%20«алые%20паруса»%3A%20мечта%20и%20действительность.%20яндекс%20урок%20литературы&amp;path=wizard&amp;parent-reqid=1643908311711163-15016962016887677603-sas2-0924-sas-l7-balancer-8080-BAL-4207&amp;wiz_type=vital&amp;filmId=11111137358320829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ить характеристику: Ассоль и Грэ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819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.40 + работа с текстом (фай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7;Times New Roman" w:hAnsi="7;Times New Roman" w:cs="7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п.4.1., стр. 142-144 читать, № 724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resh.edu.ru/subject/lesson/7191/main/308307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https://infourok.ru/prezentaciya-k-uroku-geografii-klass-veter-2440205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42, письменно ответить на вопросы 1-6 на стр 140. Прислать фото ответов в ЭлЖ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емецк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h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  <w:lang w:val="en-US"/>
                                      </w:rPr>
                                      <w:t>ttps://resh.edu.ru/subject/lesson/6825/start/242973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4"/>
                                        <w:szCs w:val="14"/>
                                        <w:lang w:val="en-US"/>
                                      </w:rPr>
                                      <w:t>http://old.prosv.ru/umk/spotlight/info.aspx?ob_no=16495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7;Times New Roman" w:ascii="7;Times New Roman" w:hAnsi="7;Times New Roman"/>
                                      <w:sz w:val="16"/>
                                      <w:szCs w:val="16"/>
                                    </w:rPr>
                                    <w:t>на урок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7;Times New Roman" w:ascii="7;Times New Roman" w:hAnsi="7;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7;Times New Roman" w:ascii="7;Times New Roman" w:hAnsi="7;Times New Roman"/>
                                      <w:sz w:val="16"/>
                                      <w:szCs w:val="16"/>
                                    </w:rPr>
                                    <w:t>стр 39 упр 11 - прочитай тексты об отношении к моде разных людей дом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пр 11 Определи верны или ложны утвер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595.3pt;mso-wrap-distance-left:0pt;mso-wrap-distance-right:9pt;mso-wrap-distance-top:0pt;mso-wrap-distance-bottom:0pt;margin-top:4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6"/>
                        <w:gridCol w:w="1134"/>
                        <w:gridCol w:w="1853"/>
                        <w:gridCol w:w="2376"/>
                        <w:gridCol w:w="1701"/>
                        <w:gridCol w:w="2693"/>
                        <w:gridCol w:w="269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528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ис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ека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Первый Крымский"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Э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Российская электронная школа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resh.edu.ru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декс.Уро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yandex.ru/efir?stream%20_active=category&amp;stream%20_category=ya_lessons&amp;stream_active=category&amp;stream_category=ya_lessons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42729"/>
                                <w:sz w:val="18"/>
                                <w:szCs w:val="18"/>
                              </w:rPr>
                              <w:t>Я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ругие ресур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машнее задание в ЭлЖур или Дневник.ру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725,727 730,73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7F7F7" w:val="clear"/>
                              </w:rPr>
                              <w:t xml:space="preserve">Склонение числительных .§54,Упр. 393,394.Стр. 44-правил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ttps://www.youtube.com/watch?v=uwqT3SPhb-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йти по ссылке, просмотреть видео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s://resh.edu.ru/subject/lesson/6735/start/310236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old.prosv.ru/umk/spotlight/info.aspx?ob_no=16495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 уроке </w:t>
                            </w:r>
                            <w:r>
                              <w:rPr>
                                <w:rStyle w:val="Hometaskitem"/>
                              </w:rPr>
                              <w:t>Стр. 66, Упр. 3 устно + знать слова и выражения из текста дома Стр. 67, Упр. 5 - письменно. Повторить и знать PAST Simple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А.П.Платонов "Неизвестный цветок".Читать , написать план ,Стр. 42-5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40 + работа с текстом (файл) + ссылка в РЭШ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73. собирательные числительные - Русский язык - 6 класс - Российская электрон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55,упр.410,учить правила к параграфу 5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s://infourok.ru/prezentaciya-po-istorii-polsha-i-chehiya-6-klass-4294507.html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.24,устно ответить на вопрос 1 после параграфа.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725,72730,73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40 + работа с текстом (файл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resh.edu.ru/subject/lesson/6737/main/231401/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www.youtube.com/watch?v=gMHxEO3LrQ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. 69, упр. 4а,б – письменно.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.40 + работа с текстом (файл)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tvorcheskiy-proekt-hudozhestvennaya-rospis-po-derevu-gorodec-941007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ведение в творческий проект. Подготовительный этап.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present5.com/proekt-po-texnologii-rospis-po-derevu-celi/</w:t>
                              </w:r>
                            </w:hyperlink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Сбор дополнительной информации в Интернете и справочной литературе в соответствии с темой проекта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www.youtube.com/watch?v=o8psP0IhRb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7;Times New Roman" w:hAnsi="7;Times New Roman" w:cs="7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7;Times New Roman" w:ascii="7;Times New Roman" w:hAnsi="7;Times New Roman"/>
                                <w:sz w:val="16"/>
                                <w:szCs w:val="16"/>
                              </w:rPr>
                              <w:t>§54, выуч. правила (склонение числительных). Вып. упр. 394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3" w:hanging="0"/>
                              <w:rPr>
                                <w:rFonts w:ascii="7;Times New Roman" w:hAnsi="7;Times New Roman" w:cs="7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725,72730,73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глий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ometaskitem"/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учить слова мод.7 (к 07.02) </w:t>
                            </w:r>
                            <w:r>
                              <w:rPr>
                                <w:rFonts w:cs="Segoe UI" w:ascii="Segoe UI" w:hAnsi="Segoe UI"/>
                                <w:color w:val="0C77C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6" name="Рисунок 5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Segoe UI" w:hAnsi="Segoe UI"/>
                                <w:color w:val="0C77C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7" name="Рисунок 4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ometaskitem"/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упр.1,стр.70-написать,письменно перевести предложения (к 07.02) </w:t>
                            </w:r>
                            <w:r>
                              <w:rPr>
                                <w:rFonts w:cs="Segoe UI" w:ascii="Segoe UI" w:hAnsi="Segoe UI"/>
                                <w:color w:val="0C77C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Рисунок 3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egoe UI" w:ascii="Segoe UI" w:hAnsi="Segoe UI"/>
                                <w:color w:val="0C77C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Рисунок 2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ometaskitem"/>
                                <w:rFonts w:cs="Segoe UI" w:ascii="Segoe UI" w:hAnsi="Segoe UI"/>
                                <w:color w:val="242322"/>
                                <w:sz w:val="21"/>
                                <w:szCs w:val="21"/>
                                <w:shd w:fill="F0E5FF" w:val="clear"/>
                              </w:rPr>
                              <w:t>упр.3,стр.72-прослушать диалог, прочитать, перевести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усс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resh.edu.ru/subject/lesson/1246/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yandex.ru/video/preview/?text=склонение%20имен%20числительных%20видеоурок%206%20класс&amp;path=wizard&amp;parent-reqid=1643906559433844-5228205902174282916-sas3-1042-6ab-sas-l7-balancer-8080-BAL-3884&amp;wiz_type=vital&amp;filmId=123229383397376945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www.yaklass.ru/p/russky-yazik/6-klass/imia-chislitelnoe-10569/prostye-slozhnye-i-sostavnye-chislitelnye-razriady-chislitelnykh-skloneni_-10572/re-866191d9-70f9-4fad-ab2b-17983de1e8b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клонять числительные 300, 67, 90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resh.edu.ru/subject/lesson/7067/main/245942/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s://yandex.ru/video/preview/?text=а.грин.%20«алые%20паруса»%3A%20мечта%20и%20действительность.%20яндекс%20урок%20литературы&amp;path=wizard&amp;parent-reqid=1643908311711163-15016962016887677603-sas2-0924-sas-l7-balancer-8080-BAL-4207&amp;wiz_type=vital&amp;filmId=11111137358320829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ить характеристику: Ассоль и Грэй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819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40 + работа с текстом (фай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7;Times New Roman" w:hAnsi="7;Times New Roman" w:cs="7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п.4.1., стр. 142-144 читать, № 724,72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resh.edu.ru/subject/lesson/7191/main/30830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s://infourok.ru/prezentaciya-k-uroku-geografii-klass-veter-2440205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42, письменно ответить на вопросы 1-6 на стр 140. Прислать фото ответов в ЭлЖур.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мецк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h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ttps://resh.edu.ru/subject/lesson/6825/start/242973/</w:t>
                              </w:r>
                            </w:hyperlink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4"/>
                                  <w:szCs w:val="14"/>
                                  <w:lang w:val="en-US"/>
                                </w:rPr>
                                <w:t>http://old.prosv.ru/umk/spotlight/info.aspx?ob_no=1649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7;Times New Roman" w:ascii="7;Times New Roman" w:hAnsi="7;Times New Roman"/>
                                <w:sz w:val="16"/>
                                <w:szCs w:val="16"/>
                              </w:rPr>
                              <w:t>на урок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7;Times New Roman" w:ascii="7;Times New Roman" w:hAnsi="7;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7;Times New Roman" w:ascii="7;Times New Roman" w:hAnsi="7;Times New Roman"/>
                                <w:sz w:val="16"/>
                                <w:szCs w:val="16"/>
                              </w:rPr>
                              <w:t>стр 39 упр 11 - прочитай тексты об отношении к моде разных людей дом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пр 11 Определи верны или ложны утвер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2435225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исание   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3pt;mso-wrap-distance-left:9.05pt;mso-wrap-distance-right:9.05pt;mso-wrap-distance-top:0pt;mso-wrap-distance-bottom:0pt;margin-top:5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писание   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ometaskitem">
    <w:name w:val="hometaskitem"/>
    <w:basedOn w:val="Style14"/>
    <w:qFormat/>
    <w:rPr/>
  </w:style>
  <w:style w:type="character" w:styleId="Pathseparator1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www.youtube.com/watch?v=uwqT3SPhb-Y" TargetMode="External"/><Relationship Id="rId5" Type="http://schemas.openxmlformats.org/officeDocument/2006/relationships/hyperlink" Target="https://resh.edu.ru/subject/lesson/6735/start/310236/" TargetMode="External"/><Relationship Id="rId6" Type="http://schemas.openxmlformats.org/officeDocument/2006/relationships/hyperlink" Target="http://old.prosv.ru/umk/spotlight/info.aspx?ob_no=16495" TargetMode="External"/><Relationship Id="rId7" Type="http://schemas.openxmlformats.org/officeDocument/2006/relationships/hyperlink" Target="https://resh.edu.ru/subject/lesson/819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infourok.ru/prezentaciya-po-istorii-polsha-i-chehiya-6-klass-4294507.html" TargetMode="External"/><Relationship Id="rId10" Type="http://schemas.openxmlformats.org/officeDocument/2006/relationships/hyperlink" Target="https://resh.edu.ru/subject/lesson/819/" TargetMode="External"/><Relationship Id="rId11" Type="http://schemas.openxmlformats.org/officeDocument/2006/relationships/hyperlink" Target="https://resh.edu.ru/subject/lesson/819/" TargetMode="External"/><Relationship Id="rId12" Type="http://schemas.openxmlformats.org/officeDocument/2006/relationships/hyperlink" Target="https://infourok.ru/tvorcheskiy-proekt-hudozhestvennaya-rospis-po-derevu-gorodec-941007.html" TargetMode="External"/><Relationship Id="rId13" Type="http://schemas.openxmlformats.org/officeDocument/2006/relationships/hyperlink" Target="https://present5.com/proekt-po-texnologii-rospis-po-derevu-celi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22" Type="http://schemas.openxmlformats.org/officeDocument/2006/relationships/hyperlink" Target="https://resh.edu.ru/subject/lesson/819/" TargetMode="External"/><Relationship Id="rId23" Type="http://schemas.openxmlformats.org/officeDocument/2006/relationships/hyperlink" Target="https://resh.edu.ru/subject/lesson/7191/main/308307/" TargetMode="External"/><Relationship Id="rId24" Type="http://schemas.openxmlformats.org/officeDocument/2006/relationships/hyperlink" Target="https://infourok.ru/prezentaciya-k-uroku-geografii-klass-veter-2440205.html" TargetMode="External"/><Relationship Id="rId25" Type="http://schemas.openxmlformats.org/officeDocument/2006/relationships/hyperlink" Target="../in/04.02" TargetMode="External"/><Relationship Id="rId26" Type="http://schemas.openxmlformats.org/officeDocument/2006/relationships/hyperlink" Target="http://old.prosv.ru/umk/spotlight/info.aspx?ob_no=16495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yandex.ru/efir?stream _active=category&amp;stream _category=ya_lessons&amp;stream_active=category&amp;stream_category=ya_lessons" TargetMode="External"/><Relationship Id="rId29" Type="http://schemas.openxmlformats.org/officeDocument/2006/relationships/hyperlink" Target="https://www.youtube.com/watch?v=uwqT3SPhb-Y" TargetMode="External"/><Relationship Id="rId30" Type="http://schemas.openxmlformats.org/officeDocument/2006/relationships/hyperlink" Target="https://resh.edu.ru/subject/lesson/6735/start/310236/" TargetMode="External"/><Relationship Id="rId31" Type="http://schemas.openxmlformats.org/officeDocument/2006/relationships/hyperlink" Target="http://old.prosv.ru/umk/spotlight/info.aspx?ob_no=16495" TargetMode="External"/><Relationship Id="rId32" Type="http://schemas.openxmlformats.org/officeDocument/2006/relationships/hyperlink" Target="https://resh.edu.ru/subject/lesson/819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infourok.ru/prezentaciya-po-istorii-polsha-i-chehiya-6-klass-4294507.html" TargetMode="External"/><Relationship Id="rId35" Type="http://schemas.openxmlformats.org/officeDocument/2006/relationships/hyperlink" Target="https://resh.edu.ru/subject/lesson/819/" TargetMode="External"/><Relationship Id="rId36" Type="http://schemas.openxmlformats.org/officeDocument/2006/relationships/hyperlink" Target="https://resh.edu.ru/subject/lesson/819/" TargetMode="External"/><Relationship Id="rId37" Type="http://schemas.openxmlformats.org/officeDocument/2006/relationships/hyperlink" Target="https://infourok.ru/tvorcheskiy-proekt-hudozhestvennaya-rospis-po-derevu-gorodec-941007.html" TargetMode="External"/><Relationship Id="rId38" Type="http://schemas.openxmlformats.org/officeDocument/2006/relationships/hyperlink" Target="https://present5.com/proekt-po-texnologii-rospis-po-derevu-celi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school30simf.eljur.ru/journal-app/page.lessons/class.6&#1042;/lesson_id.122/sp.III+&#1095;&#1077;&#1090;&#1074;&#1077;&#1088;&#1090;&#1100;" TargetMode="External"/><Relationship Id="rId47" Type="http://schemas.openxmlformats.org/officeDocument/2006/relationships/hyperlink" Target="https://resh.edu.ru/subject/lesson/819/" TargetMode="External"/><Relationship Id="rId48" Type="http://schemas.openxmlformats.org/officeDocument/2006/relationships/hyperlink" Target="https://resh.edu.ru/subject/lesson/7191/main/308307/" TargetMode="External"/><Relationship Id="rId49" Type="http://schemas.openxmlformats.org/officeDocument/2006/relationships/hyperlink" Target="https://infourok.ru/prezentaciya-k-uroku-geografii-klass-veter-2440205.html" TargetMode="External"/><Relationship Id="rId50" Type="http://schemas.openxmlformats.org/officeDocument/2006/relationships/hyperlink" Target="../in/04.02" TargetMode="External"/><Relationship Id="rId51" Type="http://schemas.openxmlformats.org/officeDocument/2006/relationships/hyperlink" Target="http://old.prosv.ru/umk/spotlight/info.aspx?ob_no=16495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8:00Z</dcterms:created>
  <dc:creator>Ноутбук</dc:creator>
  <dc:description/>
  <cp:keywords/>
  <dc:language>en-US</dc:language>
  <cp:lastModifiedBy>Пользователь</cp:lastModifiedBy>
  <dcterms:modified xsi:type="dcterms:W3CDTF">2022-02-04T04:52:00Z</dcterms:modified>
  <cp:revision>72</cp:revision>
  <dc:subject/>
  <dc:title/>
</cp:coreProperties>
</file>