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8330</wp:posOffset>
                </wp:positionV>
                <wp:extent cx="9706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134"/>
                              <w:gridCol w:w="1853"/>
                              <w:gridCol w:w="2376"/>
                              <w:gridCol w:w="1701"/>
                              <w:gridCol w:w="2693"/>
                              <w:gridCol w:w="26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28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ка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Первый Крымский"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Э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ссийская электронная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декс.У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yandex.ru/efir?stream%20_active=category&amp;stream%20_category=ya_lessons&amp;stream_active=category&amp;stream_category=ya_less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2729"/>
                                      <w:sz w:val="18"/>
                                      <w:szCs w:val="18"/>
                                    </w:rPr>
                                    <w:t>Я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гие ресур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машнее задание в ЭлЖур или 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729/main/281449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.66 прослушать, прочитать и перевести текс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граммати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outu.be/zGs_uuJUYE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8 Прочитать правила об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§54 выучить правила. Вып. упр. 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2, стр.146-147, № 742, 744,745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642475547971006422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155790474090513183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, что такое концерт. Привести примеры. Творчество И. С. Ба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сказку-быль А. П. Платонова "Неизвестный цветок" с. 45 - 4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ыполнить задание, прикреплённое в вордовском докумен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outu.be/ta_gJdFchB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ind w:left="23" w:hanging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24.рисунок в контурной кар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47, 748, 750,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242729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Развитие силовых качеств (multiurok.ru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витие силовых качеств. Ответить на вопрос: " Методы развития силовых качеств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гибание и разгибание рук в упоре лежа 15 раз девочки, 20 раз мальч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https://www.youtube.com/watch?v=J3Y4Z3F_oC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§ 45, знать определения понятий, вопросы 1-8 на стр. 149 (ус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ОЙ 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. упр. 1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andex.ru/video/preview/?text=платонов%20сказка-быль%206%20класс%20видеоурок%20литература&amp;path=wizard&amp;parent-reqid=1643972641991657-4506244007562783593-sas3-0995-c92-sas-l7-balancer-8080-BAL-6283&amp;wiz_type=vital&amp;filmId=84731723847090183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ind w:left="23" w:hanging="0"/>
                                    <w:rPr>
                                      <w:rFonts w:ascii="7;Times New Roman" w:hAnsi="7;Times New Roman" w:cs="7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йте развёрнутый ответ на вопро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8181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какие душевные качества проявили ребята, помогая неизвестному цветку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andex.ru/video/preview/?filmId=6444598592142903725&amp;from=tabbar&amp;reqid=1643972220680389-10888841643572263523-sas2-0594-sas-l7-balancer-8080-BAL-9487&amp;suggest_reqid=82616804157144044122401849885273&amp;text=разряды+количественных+числительных+6+класс+видеоур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55 выучить правила. Вып. упр. 4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, стр.148, № 759, 761(а,б,в), 762(а,б), 766(а,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outu.be/1QmPRfnGfb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П 25. Вопросы рубрик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pishi-stihi.ru/sevastopolskoe-bratskoe-kladbishhe-fet.htm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зительное чтение стихотворения А. А. Фет «Севастопольское братское кладбище». Рюрик Ивнев «Севастополь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78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old.prosv.ru/umk/spotlight/info.aspx?ob_no=164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s://yandex.ru/video/preview/?text=самойлов%20сороковые%20видеоурок%206%20класс&amp;path=wizard&amp;parent-reqid=1643973247799400-16900307491925269196-vla1-5175-vla-l7-balancer-8080-BAL-7262&amp;wiz_type=vital&amp;filmId=155661451786115843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ать средства выразительности (метафоры, эпитеты, сравн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subject/lesson/6738/main/309978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68 прочитать и перевести текс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llow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”. Повторить неправильные глаголы. Стр. 69 упр.4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 ус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ить задание, прикреплённое в вордовском докумен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https://www.youtube.com/watch?v=B7vH1zpwUlY&amp;t=313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https://www.youtube.com/watch?v=APLvWQOfEUQ&amp;t=19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ход в волейболе. Верхняя прямая переда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упраж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7(а,б), 768, 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k-uroku-izo-satiricheskie-obrazi-cheloveka-klass-programma-nemenskogo-855813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Т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1 + ЛР6 (фай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s://resh.edu.ru/subject/lesson/7078/start/257494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s://resh.edu.ru/subject/lesson/7079/start/257339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исать сочинение на лингвистическую тему. Подробная информация в вордовском докумен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., стр. 149, № 760, 761(г,д,е), 762(в,г), 766(в,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 72 упр.3 прослушать, прочитать, перевести и выучить диалог. Повторить лова мод.5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595.3pt;mso-wrap-distance-left:0pt;mso-wrap-distance-right:9pt;mso-wrap-distance-top:0pt;mso-wrap-distance-bottom:0pt;margin-top:4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1134"/>
                        <w:gridCol w:w="1853"/>
                        <w:gridCol w:w="2376"/>
                        <w:gridCol w:w="1701"/>
                        <w:gridCol w:w="2693"/>
                        <w:gridCol w:w="26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528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ка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Первый Крымский"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Э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ссийская электронная шко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декс.У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yandex.ru/efir?stream%20_active=category&amp;stream%20_category=ya_lessons&amp;stream_active=category&amp;stream_category=ya_lessons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2729"/>
                                <w:sz w:val="18"/>
                                <w:szCs w:val="18"/>
                              </w:rPr>
                              <w:t>Я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гие ресур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машнее задание в ЭлЖур или Дневник.р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729/main/28144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.66 прослушать, прочитать и перевести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граммати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st 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outu.be/zGs_uuJUYE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8 Прочитать правила общения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§54 выучить правила. Вып. упр. 399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2, стр.146-147, № 742, 744,745,74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64247554797100642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155790474090513183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дения, что такое концерт. Привести примеры. Творчество И. С. Бах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сказку-быль А. П. Платонова "Неизвестный цветок" с. 45 - 49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ыполнить задание, прикреплённое в вордовском документе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outu.be/ta_gJdFchBc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ind w:left="23" w:hanging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24.рисунок в контурной карте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747, 748, 750, 75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242729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Развитие силовых качеств (multiurok.ru)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витие силовых качеств. Ответить на вопрос: " Методы развития силовых качеств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гибание и разгибание рук в упоре лежа 15 раз девочки, 20 раз мальчики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s://www.youtube.com/watch?v=J3Y4Z3F_oCM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§ 45, знать определения понятий, вопросы 1-8 на стр. 149 (устно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ОЙ 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. упр. 145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andex.ru/video/preview/?text=платонов%20сказка-быль%206%20класс%20видеоурок%20литература&amp;path=wizard&amp;parent-reqid=1643972641991657-4506244007562783593-sas3-0995-c92-sas-l7-balancer-8080-BAL-6283&amp;wiz_type=vital&amp;filmId=84731723847090183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ind w:left="23" w:hanging="0"/>
                              <w:rPr>
                                <w:rFonts w:ascii="7;Times New Roman" w:hAnsi="7;Times New Roman" w:cs="7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йте развёрнутый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0"/>
                                <w:szCs w:val="20"/>
                                <w:shd w:fill="FFFFFF" w:val="clear"/>
                              </w:rPr>
                              <w:t xml:space="preserve"> какие душевные качества проявили ребята, помогая неизвестному цветку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andex.ru/video/preview/?filmId=6444598592142903725&amp;from=tabbar&amp;reqid=1643972220680389-10888841643572263523-sas2-0594-sas-l7-balancer-8080-BAL-9487&amp;suggest_reqid=82616804157144044122401849885273&amp;text=разряды+количественных+числительных+6+класс+видеоур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55 выучить правила. Вып. упр. 412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, стр.148, № 759, 761(а,б,в), 762(а,б), 766(а,б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outu.be/1QmPRfnGfb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П 25. Вопросы рубрики 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pishi-stihi.ru/sevastopolskoe-bratskoe-kladbishhe-fet.htm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зительное чтение стихотворения А. А. Фет «Севастопольское братское кладбище». Рюрик Ивнев «Севастополь»)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78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sz w:val="14"/>
                                  <w:szCs w:val="14"/>
                                  <w:u w:val="single"/>
                                </w:rPr>
                                <w:t>http://old.prosv.ru/umk/spotlight/info.aspx?ob_no=16495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s://yandex.ru/video/preview/?text=самойлов%20сороковые%20видеоурок%206%20класс&amp;path=wizard&amp;parent-reqid=1643973247799400-16900307491925269196-vla1-5175-vla-l7-balancer-8080-BAL-7262&amp;wiz_type=vital&amp;filmId=155661451786115843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ать средства выразительности (метафоры, эпитеты, сравнения)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subject/lesson/6738/main/30997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68 прочитать и перевести текст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llowe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”. Повторить неправильные глаголы. Стр. 69 упр.4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устн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ить задание, прикреплённое в вордовском документе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https://www.youtube.com/watch?v=B7vH1zpwUlY&amp;t=313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https://www.youtube.com/watch?v=APLvWQOfEUQ&amp;t=19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 в волейболе. Верхняя прямая переда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упражнений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7(а,б), 768, 77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k-uroku-izo-satiricheskie-obrazi-cheloveka-klass-programma-nemenskogo-855813.html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Т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1 + ЛР6 (файл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resh.edu.ru/subject/lesson/7078/start/257494/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resh.edu.ru/subject/lesson/7079/start/257339/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исать сочинение на лингвистическую тему. Подробная информация в вордовском документе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., стр. 149, № 760, 761(г,д,е), 762(в,г), 766(в,г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 72 упр.3 прослушать, прочитать, перевести и выучить диалог. Повторить лова мод.5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2435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   6 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5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   6 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ometaskitem">
    <w:name w:val="hometaskitem"/>
    <w:basedOn w:val="Style14"/>
    <w:qFormat/>
    <w:rPr/>
  </w:style>
  <w:style w:type="character" w:styleId="Pathseparator1">
    <w:name w:val="path-separator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6729/main/281449/" TargetMode="External"/><Relationship Id="rId5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6424755479710064220" TargetMode="External"/><Relationship Id="rId6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15579047409051318349" TargetMode="External"/><Relationship Id="rId7" Type="http://schemas.openxmlformats.org/officeDocument/2006/relationships/hyperlink" Target="https://youtu.be/ta_gJdFchBc" TargetMode="External"/><Relationship Id="rId8" Type="http://schemas.openxmlformats.org/officeDocument/2006/relationships/hyperlink" Target="https://multiurok.ru/files/razvitie-silovykh-kachestv-4.html" TargetMode="External"/><Relationship Id="rId9" Type="http://schemas.openxmlformats.org/officeDocument/2006/relationships/hyperlink" Target="https://www.youtube.com/watch?v=J3Y4Z3F_oCM" TargetMode="External"/><Relationship Id="rId10" Type="http://schemas.openxmlformats.org/officeDocument/2006/relationships/hyperlink" Target="https://resh.edu.ru/subject/lesson/878/" TargetMode="External"/><Relationship Id="rId11" Type="http://schemas.openxmlformats.org/officeDocument/2006/relationships/hyperlink" Target="http://old.prosv.ru/umk/spotlight/info.aspx?ob_no=16495" TargetMode="External"/><Relationship Id="rId12" Type="http://schemas.openxmlformats.org/officeDocument/2006/relationships/hyperlink" Target="https://resh.edu.ru/subject/lesson/6738/main/309978/" TargetMode="External"/><Relationship Id="rId13" Type="http://schemas.openxmlformats.org/officeDocument/2006/relationships/hyperlink" Target="https://infourok.ru/prezentaciya-k-uroku-izo-satiricheskie-obrazi-cheloveka-klass-programma-nemenskogo-855813.html" TargetMode="External"/><Relationship Id="rId14" Type="http://schemas.openxmlformats.org/officeDocument/2006/relationships/hyperlink" Target="https://resh.edu.ru/subject/lesson/819/" TargetMode="External"/><Relationship Id="rId15" Type="http://schemas.openxmlformats.org/officeDocument/2006/relationships/hyperlink" Target="https://resh.edu.ru/subject/lesson/7078/start/257494/" TargetMode="External"/><Relationship Id="rId16" Type="http://schemas.openxmlformats.org/officeDocument/2006/relationships/hyperlink" Target="https://resh.edu.ru/subject/lesson/7079/start/257339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yandex.ru/efir?stream _active=category&amp;stream _category=ya_lessons&amp;stream_active=category&amp;stream_category=ya_lessons" TargetMode="External"/><Relationship Id="rId19" Type="http://schemas.openxmlformats.org/officeDocument/2006/relationships/hyperlink" Target="https://resh.edu.ru/subject/lesson/6729/main/281449/" TargetMode="External"/><Relationship Id="rId20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6424755479710064220" TargetMode="External"/><Relationship Id="rId21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15579047409051318349" TargetMode="External"/><Relationship Id="rId22" Type="http://schemas.openxmlformats.org/officeDocument/2006/relationships/hyperlink" Target="https://youtu.be/ta_gJdFchBc" TargetMode="External"/><Relationship Id="rId23" Type="http://schemas.openxmlformats.org/officeDocument/2006/relationships/hyperlink" Target="https://multiurok.ru/files/razvitie-silovykh-kachestv-4.html" TargetMode="External"/><Relationship Id="rId24" Type="http://schemas.openxmlformats.org/officeDocument/2006/relationships/hyperlink" Target="https://www.youtube.com/watch?v=J3Y4Z3F_oCM" TargetMode="External"/><Relationship Id="rId25" Type="http://schemas.openxmlformats.org/officeDocument/2006/relationships/hyperlink" Target="https://resh.edu.ru/subject/lesson/878/" TargetMode="External"/><Relationship Id="rId26" Type="http://schemas.openxmlformats.org/officeDocument/2006/relationships/hyperlink" Target="http://old.prosv.ru/umk/spotlight/info.aspx?ob_no=16495" TargetMode="External"/><Relationship Id="rId27" Type="http://schemas.openxmlformats.org/officeDocument/2006/relationships/hyperlink" Target="https://resh.edu.ru/subject/lesson/6738/main/309978/" TargetMode="External"/><Relationship Id="rId28" Type="http://schemas.openxmlformats.org/officeDocument/2006/relationships/hyperlink" Target="https://infourok.ru/prezentaciya-k-uroku-izo-satiricheskie-obrazi-cheloveka-klass-programma-nemenskogo-855813.html" TargetMode="External"/><Relationship Id="rId29" Type="http://schemas.openxmlformats.org/officeDocument/2006/relationships/hyperlink" Target="https://resh.edu.ru/subject/lesson/819/" TargetMode="External"/><Relationship Id="rId30" Type="http://schemas.openxmlformats.org/officeDocument/2006/relationships/hyperlink" Target="https://resh.edu.ru/subject/lesson/7078/start/257494/" TargetMode="External"/><Relationship Id="rId31" Type="http://schemas.openxmlformats.org/officeDocument/2006/relationships/hyperlink" Target="https://resh.edu.ru/subject/lesson/7079/start/257339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8:00Z</dcterms:created>
  <dc:creator>Ноутбук</dc:creator>
  <dc:description/>
  <cp:keywords/>
  <dc:language>en-US</dc:language>
  <cp:lastModifiedBy>Asus</cp:lastModifiedBy>
  <dcterms:modified xsi:type="dcterms:W3CDTF">2022-02-06T12:45:00Z</dcterms:modified>
  <cp:revision>85</cp:revision>
  <dc:subject/>
  <dc:title/>
</cp:coreProperties>
</file>