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; </w:t>
      </w:r>
      <w:r>
        <w:rPr>
          <w:color w:val="000000"/>
          <w:sz w:val="28"/>
          <w:szCs w:val="28"/>
        </w:rPr>
        <w:t>гигиеническими требованиями к условиям обучения в  общеобразовательных учреждениях СанПиН 2.4.2.2821-10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1.4. При проверке тетрадей учитель имеет право делать записи только пастой </w:t>
      </w:r>
      <w:r>
        <w:rPr>
          <w:sz w:val="28"/>
          <w:szCs w:val="28"/>
        </w:rPr>
        <w:t>(</w:t>
      </w:r>
      <w:r>
        <w:rPr>
          <w:rFonts w:eastAsia="TimesNewRomanPSMT;Times New Roman"/>
          <w:sz w:val="28"/>
          <w:szCs w:val="28"/>
        </w:rPr>
        <w:t>чернилами</w:t>
      </w:r>
      <w:r>
        <w:rPr>
          <w:sz w:val="28"/>
          <w:szCs w:val="28"/>
        </w:rPr>
        <w:t xml:space="preserve">) </w:t>
      </w:r>
      <w:r>
        <w:rPr>
          <w:rFonts w:eastAsia="TimesNewRomanPSMT;Times New Roman"/>
          <w:sz w:val="28"/>
          <w:szCs w:val="28"/>
        </w:rPr>
        <w:t>красно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5. В качестве оценки может быть использован только один из следующих символов</w:t>
      </w:r>
      <w:r>
        <w:rPr>
          <w:sz w:val="28"/>
          <w:szCs w:val="28"/>
        </w:rPr>
        <w:t xml:space="preserve">: «2», «3», «4», «5». </w:t>
      </w:r>
      <w:r>
        <w:rPr>
          <w:rFonts w:eastAsia="TimesNewRomanPSMT;Times New Roman"/>
          <w:sz w:val="28"/>
          <w:szCs w:val="28"/>
        </w:rPr>
        <w:t>Допускается выставление нескольких отметок за каждый вид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rFonts w:eastAsia="TimesNewRomanPSMT;Times New Roman"/>
          <w:sz w:val="28"/>
          <w:szCs w:val="28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Задачи проверки тетраде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ителем норм проверки тетрад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ащимися домашни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блюдение единого орфографического режим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подписи тетрад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ответствие объема классных и домашни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. Виды письменных работ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жнения по русскому и иностранным языкам, математике, физике, хим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и конспекты лекций учителей по разным предметам в 9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статей и других материалов из учебной литера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чинения, анализы текстов  и письменные ответы на вопр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иксация наблюдений в природе, осуществляемых в процессе изучения окружающего мира, биологии, ге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личные виды рабочих записей и зарисовок по ходу и результатам лабораторных (практических) работ по окружающему миру, биологии, географии, физике, химии, технологии в 4- 11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личество и назначение ученических тетра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Для выполнения всех видов письменных работ, 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бочие тетради, 1 тетрадь для контрольных работ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бочие тетради, 1 тетрадь для контрольных работ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(родн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контро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контро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контроль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контро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контроль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контро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контроль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(используется и для практических  и лабораторных работ), 1 контрольн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(используется и для практических и лабораторных работ),  1 контрольн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  </w:t>
            </w: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(используется и для практических работ), контурные карты,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(используется и для практических работ), контурные карты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 1 тетрадь для практических работ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 1 тетрадь для практически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словарь, 1 контрольн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словарь, 1 контрольн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словарь, 1 контрольная тетрадь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ОБЖ, МХК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ные карты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ные карты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тная тетрадь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тетрадях для контрольных работ, помимо самих контрольных и творческих работ, подлежит в обязательном порядке делать работу над ошибками. 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основании части 2 статьи 35 Федерального Закона №273-ФЗ, статьи 17 Закона Республики Крым от 06.07.2015г. №131-ЗРК\215 «Об образовании в Республике Крым» обеспечение учебниками и учебными пособиями, а также учебно-методическими материалами, средствами обучения и воспитания обеспечивается за счет ассигнований федерального бюджета, бюджета Республики Крым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спользование рабочих тетрадей на печатной основе не является обязательным. При этом учителя имеют право использовать в работе тетради с печатной основой, атласы, контурные карты и другие учебные пособия с целью выполнения практической части программы в случае, если использование данных средств предусмотрено учебно-методическим комплексом, заложенным в рабочей программе учителя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Учащиеся пользуются стандартными тетрадями, состоящими из 12-18 листов. Общие тетради могут использоваться 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се тетради учащихся должны быть обернуты в белую обложку. 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3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Единообразно выполнять надписи на обложке тетради: указывать, для чего предназначена тетрадь (на обложке тетрадей для контрольных работ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работ по ____________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учащегося (ейся) ___  -А класса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0 им. А.А. Аматуни»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г. Симферополя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И ученика в род. падеж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: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бочая тетра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Gali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do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Form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 30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Тетрадь для контрольных работ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 for Tests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 5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 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en-US"/>
              </w:rPr>
              <w:t>Словар</w:t>
            </w:r>
            <w:r>
              <w:rPr>
                <w:color w:val="000000"/>
                <w:u w:val="single"/>
              </w:rPr>
              <w:t>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 Vocabulary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 5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контрольных работ по ____________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учащегося(ейся) ___  -А класса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0 им. А.А. Аматуни»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имферополя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И ученика в род. падеже)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практических (лабораторных) работ по ____________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учащегося(ейся) ___  -А класса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0 им. А.А. Аматуни»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имферополя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И ученика в род. падеж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Тетради учащихся 1, 2 класса подписывает учитель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Соблюдать поля с внешней стороны. При выполнении работ учащимися не разрешается писать на полях. </w:t>
      </w:r>
    </w:p>
    <w:p>
      <w:pPr>
        <w:pStyle w:val="Normal"/>
        <w:ind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7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3-х классах записывается число арабской цифрой и полное название месяца. В 3 (со второго полугодия), 4-9-х классах число и месяц записываются словами в форме именительного падежа. В 10-11-х классах записывается дата цифрами на полях. По английскому языку дата записывается следующим образом: </w:t>
      </w:r>
      <w:r>
        <w:rPr>
          <w:i/>
          <w:color w:val="000000"/>
          <w:sz w:val="28"/>
          <w:szCs w:val="28"/>
          <w:lang w:val="en-US"/>
        </w:rPr>
        <w:t>Monday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irs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f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arch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ind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8. На каждом уроке в тетрадях следует записывать его тему,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упражнения, задачи, вопроса (</w:t>
      </w:r>
      <w:r>
        <w:rPr>
          <w:i/>
          <w:color w:val="000000"/>
          <w:sz w:val="28"/>
          <w:szCs w:val="28"/>
        </w:rPr>
        <w:t xml:space="preserve">Упражнение 234, №25, Вопрос 3, </w:t>
      </w:r>
      <w:r>
        <w:rPr>
          <w:i/>
          <w:color w:val="000000"/>
          <w:sz w:val="28"/>
          <w:szCs w:val="28"/>
          <w:lang w:val="en-US"/>
        </w:rPr>
        <w:t>Exercise</w:t>
      </w:r>
      <w:r>
        <w:rPr>
          <w:i/>
          <w:color w:val="000000"/>
          <w:sz w:val="28"/>
          <w:szCs w:val="28"/>
        </w:rPr>
        <w:t xml:space="preserve"> 2)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Соблюдать красную строку. При оформлении красной строки сделать отступ вправо не менее 2 см. 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5.10. </w:t>
      </w:r>
      <w:r>
        <w:rPr/>
        <w:t>Устанавливается следующий пропуск в тетрадя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в клет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в лини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тся с верхней полной к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нается с верхней лин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датой и заголовк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е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пускать лини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разными задания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пускать лини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домашней и классной работ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е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линии</w:t>
            </w:r>
          </w:p>
        </w:tc>
      </w:tr>
    </w:tbl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Контрольные, практические, лабораторные  работы по предметам выполняются в специальных тетрадях, предназначенных для этого вида работ.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чащиеся ведут записи в тетрадях синей или фиолетовой пастой.  Зеленая паста, карандаш могут быть использованы при подчеркивании, составлении графиков, обозначении орфограмм и т.д. Учащимся запрещается писать в тетрадях красной пастой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)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Число контрольных, лабораторных, практических, творческих работ по всем предметам устанавливается рабочими программами по предмету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це полугодия, года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рки письменных работ учителям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1. УЧИТЕЛЬ НАЧАЛЬНЫХ КЛАСС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1.1. 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1.2. 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1-4 классах ежедневно проверяются все классные и домашние работы учащихся по письменным предметам (русский язык и математика)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3.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4.Проводит работу над ошибками, анализ контрольной работы после проверки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5.Хранит тетради контрольных работ учащихся в течение учебного года в учебном кабин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6. Отметка за ведение тетради по русскому языку, по родному языку (русскому), математике учитывается при выставлении четвертных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2 УЧИТЕЛЬ РУССКОГО ЯЗЫКА И ЛИТЕРА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2.1.  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2.2. 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по русскому языку, родному языку (русскому)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 класс  и 6 класс в первом полугодии –   проверяются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о втором полугодии в 5-9 классах рекомендуется ежедневно проверять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0-11 классы - рекомендуется ежедневная проверка работ у слабых учащихся, а у остальных проверяются не все работы, а наиболее значимые по своей важности, но с таким расчетом, чтобы 1 раз в месяц учителем проверялись тетради все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3. Отметка за ведение тетради выставляется в журнал 1 раз в месяц и учитывается при выведении четвертной отмет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 литературе, родной литературе (русско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-11 классы - проверка тетрадей по необходимости, но не реже, чем 1 раз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4. Все виды контрольных работ проверяются у всех учащихся.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5.  Установлены сроки проверки контро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диктант, контрольное тестирование, контрольные работы – к следующему уроку (или через урок в случае, если урок выпадает на следующий день после проведения диктанта и  физически проверить работы не представляется возможны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зложение и сочинение (5-8 класс) – в течение 5 дн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зложение и сочинение (9-11 класс) – в течение 8-10 дн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6. В проверяемых работах учитель отмечает и исправляет допущенные ошибки только красной пастой, руководствуясь следующ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проверке тетрадей и контрольных работ учащихся 5-11 классов по русскому языку учитель зачеркивает неверно написанную букву или пунктуационный знак, вместо зачеркнутого надписывает нужную букву или пунктуационный знак. В тетрадях сильных учеников 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на полях учитель обозначает ошибку определенным условным знаком: I – орфографическая; V – пунктуационная; Г – грамматическая; Ф – фактическая; Р – речевая; Л – логическая, С – ошибка в содержании;  Z – абзац, не должно быть абза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сле подсчета ошибок учитель записывает количество ошибок по видам, в диктантах указывается количество орфографических и пунктуационных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становленном порядке выставляется оценка работы: первая – за содержание и речевое оформление (перед нею записывается число ошибок в содержании и число речевых недочетов), вторая – за грамотность (указывается число орфографических, пунктуационных и грамматических ошиб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ом запись будет выгляде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-2</w:t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-3-1</w:t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се контрольные работы оцениваются учителем с занесением оценок в классный жур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ценки за классные и домашние работы могут быть выставлены в журнал за наиболее значимые работы по усмотрению уч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8. Хранит тетради контрольных работ учащихся в течение учебного года в учебном кабин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9. Отметка за ведение тетради выставляется в журнал 1 раз в месяц и учитывается при выведении четвертной отмет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3. УЧИТЕЛЬ МАТЕМАТИК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3.1. 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3.2.Соблюдает следующий порядок проверки рабочих тетраде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    5 класс – рекомендуется в 1 полугодии проверять ежедневно работы учащихся, во 2 полугодии  ежедневно проверять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б) 6 класс - ежедневно проверять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7-11 классы – рекомендуется ежедневно проверять работы у слабых учащихся и наиболее значимые - у всех остальных, но не реже двух раз в месяц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3.3. В проверяемых работах учитель отмечает и исправляет допущенные ошибки, руководствуясь следующи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читель </w:t>
      </w:r>
      <w:r>
        <w:rPr>
          <w:b/>
          <w:bCs/>
          <w:sz w:val="28"/>
          <w:szCs w:val="28"/>
        </w:rPr>
        <w:t xml:space="preserve">только </w:t>
      </w:r>
      <w:r>
        <w:rPr>
          <w:sz w:val="28"/>
          <w:szCs w:val="28"/>
        </w:rPr>
        <w:t xml:space="preserve">подчеркивает и отмечает на полях допущенную ошибку, которую исправляет сам ученик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черкивание ошибок производится учителем только красной пасто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анализа ошибок в установленном порядке выставляется отметка за работу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3.4. Контрольные  работы по математике в V-VIII классах проверяются и возвращаются   учащимся к следующему уроку;  контрольные работы по математике в IX-XI классах, как  правило, к следующему уроку, а при большом количестве работ (более 70) — через один-  два уро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Все контрольные работы обязательно оцениваются учителем с занесением оценок в классный журна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3.6. Самостоятельные обучающие письменные работы также оцениваются. Отметки в журнал за эти работы могут быть выставлены по усмотрению учител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7.3.7. При оценке письменных работ учащихся учитель руководствуется соответствующими нормами оценки знаний умений и навыков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8. 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9. Хранит тетради контрольных работ учащихся в течение учебного года в учебном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10. Отметка за ведение тетради выставляется в журнал 1 раз в месяц и учитывается при выведении четвертной отмет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4. УЧИТЕЛЬ БИОЛОГИИ,  ФИЗИКИ, ХИМИИ, ИНФОРМАТ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1. 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4.2. Соблюдает следующий порядок проверки рабочих тетрадей учащих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тетради всех учащихся всех классов проверяются 1 раз в конце четверти (семестра), отметки за ведение тетради фиксируются на соответствующей предметной странице в отдельной колонке без даты с надписью «тетрад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3. Хранит творческие и контрольные  работы учащихся в учебном кабинете в течение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4. Проверка  тетрадей по биологии, химии, физике включает в себя оценивание лабораторных опытов, практических и лабораторных работ (выборочно у учащихс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 УЧИТЕЛЬ ИНОСТРАННОГО ЯЗЫ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    2-5-е классы рекомендуется проверять тетради  после каждого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>б) 6- классы - рекомендуется проверять тетради 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7-9 классы - рекомендуется проверять тетради 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     10-11 классы - рекомендуется проверять тетради   всех учащихся  1 раз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ведение тетради выставляется в журнал 1 раз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и проверяются 1 раз в полугодие, отметка за ведение словарей выставляется в журнал 1 раз в полугод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6. УЧИТЕЛЬ ТЕХНОЛОГИИ, ОБЖ, ИЗ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6.1. Контролирует наличие и правильность ведения учащимися тетрадей по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6.2. Рекомендуется осуществлять выборочную проверку тетрад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Контроль за порядком ведения и проверкой тетрадей осуществляет  администрация школы с привлечением руководителя  методического объеди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6:00Z</dcterms:created>
  <dc:creator>Информатика</dc:creator>
  <dc:description/>
  <cp:keywords/>
  <dc:language>en-US</dc:language>
  <cp:lastModifiedBy>Ноутбук</cp:lastModifiedBy>
  <cp:lastPrinted>2021-09-15T12:15:00Z</cp:lastPrinted>
  <dcterms:modified xsi:type="dcterms:W3CDTF">2021-11-08T18:57:00Z</dcterms:modified>
  <cp:revision>31</cp:revision>
  <dc:subject/>
  <dc:title>ПОЛОЖЕНИЕ</dc:title>
</cp:coreProperties>
</file>