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оизведение целых чисел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изучать тему, делать выводы, умения находить произведение целых чисе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учащихс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480" w:leader="none"/>
        </w:tabs>
        <w:spacing w:lineRule="auto" w:line="360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ёт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стный счёт поможет узнать нам тему урока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tabs>
          <w:tab w:val="clear" w:pos="709"/>
          <w:tab w:val="left" w:pos="3397" w:leader="none"/>
          <w:tab w:val="left" w:pos="67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– 15 = Н</w:t>
        <w:tab/>
        <w:t>-7 – (-3) = Ж</w:t>
        <w:tab/>
        <w:t>-5 + 11 = И</w:t>
      </w:r>
    </w:p>
    <w:p>
      <w:pPr>
        <w:pStyle w:val="Normal"/>
        <w:tabs>
          <w:tab w:val="clear" w:pos="709"/>
          <w:tab w:val="left" w:pos="3397" w:leader="none"/>
          <w:tab w:val="left" w:pos="6794" w:leader="none"/>
        </w:tabs>
        <w:spacing w:lineRule="auto" w:line="360"/>
        <w:rPr/>
      </w:pPr>
      <w:r>
        <w:rPr>
          <w:sz w:val="28"/>
          <w:szCs w:val="28"/>
        </w:rPr>
        <w:t>-5 – 3 = Е</w:t>
        <w:tab/>
        <w:t>12 – (-2) = М</w:t>
        <w:tab/>
        <w:t xml:space="preserve">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4 = Н</w:t>
      </w:r>
    </w:p>
    <w:p>
      <w:pPr>
        <w:pStyle w:val="Normal"/>
        <w:tabs>
          <w:tab w:val="clear" w:pos="709"/>
          <w:tab w:val="left" w:pos="3397" w:leader="none"/>
          <w:tab w:val="left" w:pos="6794" w:leader="none"/>
        </w:tabs>
        <w:spacing w:lineRule="auto" w:line="360"/>
        <w:rPr/>
      </w:pPr>
      <w:r>
        <w:rPr>
          <w:sz w:val="28"/>
          <w:szCs w:val="28"/>
        </w:rPr>
        <w:t>-11 + 5 = О</w:t>
        <w:tab/>
        <w:t xml:space="preserve">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 = Е</w:t>
        <w:tab/>
        <w:t>-(-13) – 11 = У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ind w:left="720" w:hanging="0"/>
        <w:jc w:val="center"/>
        <w:rPr/>
      </w:pPr>
      <w:r>
        <w:rPr>
          <w:sz w:val="32"/>
          <w:szCs w:val="32"/>
        </w:rPr>
        <w:t xml:space="preserve">2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14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-3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-6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-4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3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12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6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-8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ind w:left="72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УМНОЖЕ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предложил Вите решить дома следующее задание: «Найти сумму всех целых чисел от -499 до 501». Витя, как обычно, сел за работу, однако дело шло медленно. Тогда на помощь пришли мама, папа и бабушка. Вычисляли все, пока от усталости не стали смыкаться глаза. На следующий день все ругали неразумного учителя, задающего такие задачи, а вы как бы решили эту задачу?</w:t>
      </w:r>
    </w:p>
    <w:p>
      <w:pPr>
        <w:pStyle w:val="Normal"/>
        <w:tabs>
          <w:tab w:val="clear" w:pos="709"/>
          <w:tab w:val="left" w:pos="540" w:leader="none"/>
          <w:tab w:val="left" w:pos="8480" w:leader="none"/>
        </w:tabs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  <w:t>-499 + (-498) + (-497) + … + 497 + 498 + 499 + 500 + 501 = 1001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Изучение новой темы.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>Тема: Умножение.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ставьте себе цель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32"/>
          <w:szCs w:val="32"/>
        </w:rPr>
        <w:t>Первичный контроль знаний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Итог урока</w:t>
      </w:r>
    </w:p>
    <w:p>
      <w:pPr>
        <w:pStyle w:val="Normal"/>
        <w:tabs>
          <w:tab w:val="clear" w:pos="709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>Рефлексия — оценить свою работу на уроке. Сравните оцен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  <w:r>
        <w:rPr>
          <w:sz w:val="32"/>
          <w:szCs w:val="32"/>
        </w:rPr>
        <w:t>: п. 2.7, № 308,309, 310(1,3ст), 31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b/>
          <w:b/>
          <w:spacing w:val="46"/>
          <w:sz w:val="32"/>
          <w:szCs w:val="32"/>
        </w:rPr>
      </w:pPr>
      <w:r>
        <w:rPr>
          <w:b/>
          <w:spacing w:val="4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числите: а) -5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3;</w:t>
        <w:tab/>
        <w:t xml:space="preserve">б) -4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0;</w:t>
        <w:tab/>
        <w:t xml:space="preserve">в)-8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9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числите: а) -13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22;</w:t>
        <w:tab/>
        <w:t xml:space="preserve">б) -21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1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полните действия: -5 (-12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1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8480" w:leader="none"/>
        </w:tabs>
        <w:spacing w:lineRule="auto" w:line="360"/>
        <w:ind w:left="18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числите: а) 4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3);</w:t>
        <w:tab/>
        <w:t xml:space="preserve">б) -7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8);</w:t>
        <w:tab/>
        <w:t xml:space="preserve">в) 0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7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числите: а) -15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11;</w:t>
        <w:tab/>
        <w:t xml:space="preserve">б) -22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1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rPr/>
      </w:pPr>
      <w:r>
        <w:rPr>
          <w:sz w:val="32"/>
          <w:szCs w:val="32"/>
        </w:rPr>
        <w:t xml:space="preserve">Выполните действия: -4 (-11)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 xml:space="preserve"> (-1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b/>
          <w:sz w:val="28"/>
          <w:szCs w:val="28"/>
        </w:rPr>
        <w:t>Учебная задач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Научиться умножать два целых числа разных знаков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деятельность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тобы научиться умножать целые числа разных знаков, прочитай в учебнике стр.61-62 (два абзаца)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иши и запомни опорный конспек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</w:rPr>
        <w:t xml:space="preserve">пол.число. 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sz w:val="28"/>
          <w:szCs w:val="28"/>
        </w:rPr>
        <w:t xml:space="preserve"> отр. число = отр. число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(-4) = -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(-4) =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</w:rPr>
        <w:t xml:space="preserve">отр.число 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sz w:val="28"/>
          <w:szCs w:val="28"/>
        </w:rPr>
        <w:t xml:space="preserve"> пол.число. = отр. число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877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 4 = -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2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 4 =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ите № 310 (2 ст)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ь решение у учителя и оцени свою работу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b/>
          <w:sz w:val="28"/>
          <w:szCs w:val="28"/>
        </w:rPr>
        <w:t>Учебная задач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Научиться умножать два целых числа одинаковых знаков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деятельность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Чтобы научиться умножать целые числа одинаковых знаков, прочитай по учебнику правило 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иши и запомни опорный конспек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</w:rPr>
        <w:t xml:space="preserve">пол.число. 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sz w:val="28"/>
          <w:szCs w:val="28"/>
        </w:rPr>
        <w:t xml:space="preserve"> отр. число = отр. число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028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 4 =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 4 =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</w:rPr>
        <w:t xml:space="preserve">отр.число </w:t>
      </w: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sz w:val="28"/>
          <w:szCs w:val="28"/>
        </w:rPr>
        <w:t xml:space="preserve"> пол.число. = отр. число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409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028700" cy="391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-2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 (-4) =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6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-2)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 (-4) =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шите №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ь решение у учителя и оцени свою работу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Учебная задач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Научиться использовать свойства умножения при умножении целых чисел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деятельность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читай по учебнику свойства умножения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иши и запомни опорный конспек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 = 0;</w:t>
        <w:tab/>
        <w:t xml:space="preserve">-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 = 0;          </w:t>
        <w:tab/>
        <w:t xml:space="preserve">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00) = 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  <w:tab/>
        <w:t xml:space="preserve">-2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 = -26;</w:t>
        <w:tab/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0) = -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) =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  <w:tab/>
        <w:t xml:space="preserve">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) = -12;</w:t>
        <w:tab/>
        <w:t>(-1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-1) = 12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ешите № 313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рь решение у учителя и оцени свою работу.</w:t>
      </w:r>
    </w:p>
    <w:p>
      <w:pPr>
        <w:pStyle w:val="Normal"/>
        <w:tabs>
          <w:tab w:val="clear" w:pos="709"/>
          <w:tab w:val="left" w:pos="8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80" w:leader="none"/>
        </w:tabs>
        <w:jc w:val="center"/>
        <w:rPr>
          <w:b/>
          <w:b/>
          <w:i/>
          <w:i/>
          <w:spacing w:val="36"/>
          <w:sz w:val="32"/>
          <w:szCs w:val="32"/>
        </w:rPr>
      </w:pPr>
      <w:r>
        <w:rPr>
          <w:b/>
          <w:i/>
          <w:spacing w:val="36"/>
          <w:sz w:val="32"/>
          <w:szCs w:val="32"/>
        </w:rPr>
        <w:t>Молодцы! Думаю, что вы научились умножать целые числа.</w:t>
      </w:r>
    </w:p>
    <w:p>
      <w:pPr>
        <w:pStyle w:val="Normal"/>
        <w:tabs>
          <w:tab w:val="clear" w:pos="709"/>
          <w:tab w:val="left" w:pos="8480" w:leader="none"/>
        </w:tabs>
        <w:jc w:val="center"/>
        <w:rPr>
          <w:b/>
          <w:b/>
          <w:i/>
          <w:i/>
          <w:spacing w:val="36"/>
          <w:sz w:val="32"/>
          <w:szCs w:val="32"/>
        </w:rPr>
      </w:pPr>
      <w:r>
        <w:rPr>
          <w:b/>
          <w:i/>
          <w:spacing w:val="36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22:00Z</dcterms:created>
  <dc:creator>Teacher</dc:creator>
  <dc:description/>
  <cp:keywords/>
  <dc:language>en-US</dc:language>
  <cp:lastModifiedBy>Наташа</cp:lastModifiedBy>
  <cp:lastPrinted>2006-06-16T14:10:00Z</cp:lastPrinted>
  <dcterms:modified xsi:type="dcterms:W3CDTF">2016-11-13T14:22:00Z</dcterms:modified>
  <cp:revision>2</cp:revision>
  <dc:subject/>
  <dc:title>Тема: Произведение целых чисел</dc:title>
</cp:coreProperties>
</file>