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верочная работа по английскому языку. </w:t>
      </w:r>
      <w:r>
        <w:rPr>
          <w:b/>
          <w:sz w:val="28"/>
          <w:szCs w:val="28"/>
          <w:lang w:val="en-US"/>
        </w:rPr>
        <w:t>Spotlight5.  Module 5</w:t>
      </w:r>
    </w:p>
    <w:p>
      <w:pPr>
        <w:pStyle w:val="Normal"/>
        <w:jc w:val="center"/>
        <w:rPr/>
      </w:pPr>
      <w:r>
        <w:rPr>
          <w:sz w:val="28"/>
          <w:szCs w:val="28"/>
        </w:rPr>
        <w:t>Урок</w:t>
      </w:r>
      <w:r>
        <w:rPr>
          <w:sz w:val="28"/>
          <w:szCs w:val="28"/>
          <w:lang w:val="en-US"/>
        </w:rPr>
        <w:t xml:space="preserve">  5 c. My p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Solve the chainword. Circle the word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oldfishdogsheeptortoisehencatgoatduckbudgiegoosecowrabbitguineap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Give Russian equivalent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! (2 вариан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ебя есть домашнее животно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-нибудь еще любит соба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ы думае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всего я люблю попугае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ыгуливаю собаку в парке каждый д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ечата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3. Use the words below to reconstruct the message from Sarah. Speak from her name (</w:t>
      </w: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её</w:t>
      </w:r>
      <w:r>
        <w:rPr>
          <w:b/>
          <w:lang w:val="en-US"/>
        </w:rPr>
        <w:t xml:space="preserve"> </w:t>
      </w:r>
      <w:r>
        <w:rPr>
          <w:b/>
        </w:rPr>
        <w:t>имени</w:t>
      </w:r>
      <w:r>
        <w:rPr>
          <w:b/>
          <w:lang w:val="en-US"/>
        </w:rPr>
        <w:t>). Start with: I’ve got a dog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og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ls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years old</w:t>
      </w:r>
    </w:p>
    <w:p>
      <w:pPr>
        <w:pStyle w:val="Normal"/>
        <w:jc w:val="both"/>
        <w:rPr/>
      </w:pPr>
      <w:r>
        <w:rPr>
          <w:lang w:val="en-US"/>
        </w:rPr>
        <w:t>big</w:t>
      </w:r>
    </w:p>
    <w:p>
      <w:pPr>
        <w:pStyle w:val="Normal"/>
        <w:jc w:val="both"/>
        <w:rPr/>
      </w:pPr>
      <w:r>
        <w:rPr>
          <w:lang w:val="en-US"/>
        </w:rPr>
        <w:t>golden f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ke him for wal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Animal quiz.</w:t>
      </w:r>
    </w:p>
    <w:p>
      <w:pPr>
        <w:pStyle w:val="Normal"/>
        <w:rPr>
          <w:rFonts w:ascii="Snap ITC" w:hAnsi="Snap ITC" w:cs="Snap ITC"/>
          <w:lang w:val="en-US"/>
        </w:rPr>
      </w:pPr>
      <w:r>
        <w:rPr>
          <w:rFonts w:cs="Snap ITC" w:ascii="Snap ITC" w:hAnsi="Snap ITC"/>
          <w:lang w:val="en-US"/>
        </w:rPr>
        <w:t>WHAT ANIMAL IS…</w:t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  <w:lang w:val="en-US"/>
        </w:rPr>
      </w:pPr>
      <w:r>
        <w:rPr>
          <w:rFonts w:cs="Snap ITC" w:ascii="Snap ITC" w:hAnsi="Snap ITC"/>
          <w:lang w:val="en-US"/>
        </w:rPr>
        <w:t>black and white         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Snap ITC" w:ascii="Snap ITC" w:hAnsi="Snap ITC"/>
          <w:lang w:val="en-US"/>
        </w:rPr>
        <w:t>grey                        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Snap ITC" w:ascii="Snap ITC" w:hAnsi="Snap ITC"/>
          <w:lang w:val="en-US"/>
        </w:rPr>
        <w:t>brown                      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Snap ITC" w:ascii="Snap ITC" w:hAnsi="Snap ITC"/>
          <w:lang w:val="en-US"/>
        </w:rPr>
        <w:t>black and yellow         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Snap ITC" w:ascii="Snap ITC" w:hAnsi="Snap ITC"/>
          <w:lang w:val="en-US"/>
        </w:rPr>
        <w:t>red                          __________________</w:t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  <w:lang w:val="en-US"/>
        </w:rPr>
      </w:pPr>
      <w:r>
        <w:rPr>
          <w:rFonts w:cs="Snap ITC" w:ascii="Snap ITC" w:hAnsi="Snap ITC"/>
          <w:lang w:val="en-US"/>
        </w:rPr>
        <w:t>green                       __________________</w:t>
      </w:r>
    </w:p>
    <w:p>
      <w:pPr>
        <w:pStyle w:val="Normal"/>
        <w:rPr>
          <w:rFonts w:ascii="Snap ITC" w:hAnsi="Snap ITC" w:cs="Snap ITC"/>
          <w:lang w:val="en-US"/>
        </w:rPr>
      </w:pPr>
      <w:r>
        <w:rPr>
          <w:rFonts w:cs="Snap ITC" w:ascii="Snap ITC" w:hAnsi="Snap IT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nglish in use and Extensive reading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Match the word with its translatio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flea</w:t>
      </w:r>
      <w:r>
        <w:rPr/>
        <w:t xml:space="preserve">                               попугай</w:t>
      </w:r>
    </w:p>
    <w:p>
      <w:pPr>
        <w:pStyle w:val="Normal"/>
        <w:rPr/>
      </w:pPr>
      <w:r>
        <w:rPr>
          <w:lang w:val="en-US"/>
        </w:rPr>
        <w:t>wing</w:t>
      </w:r>
      <w:r>
        <w:rPr/>
        <w:t xml:space="preserve">                             боль в ухе</w:t>
      </w:r>
    </w:p>
    <w:p>
      <w:pPr>
        <w:pStyle w:val="Normal"/>
        <w:rPr/>
      </w:pPr>
      <w:r>
        <w:rPr>
          <w:lang w:val="en-US"/>
        </w:rPr>
        <w:t>toothache</w:t>
      </w:r>
      <w:r>
        <w:rPr/>
        <w:t xml:space="preserve">                      блоха</w:t>
      </w:r>
    </w:p>
    <w:p>
      <w:pPr>
        <w:pStyle w:val="Normal"/>
        <w:rPr/>
      </w:pPr>
      <w:r>
        <w:rPr>
          <w:lang w:val="en-US"/>
        </w:rPr>
        <w:t>earache</w:t>
      </w:r>
      <w:r>
        <w:rPr/>
        <w:t xml:space="preserve">                         зубная боль </w:t>
      </w:r>
    </w:p>
    <w:p>
      <w:pPr>
        <w:pStyle w:val="Normal"/>
        <w:rPr/>
      </w:pPr>
      <w:r>
        <w:rPr>
          <w:lang w:val="en-US"/>
        </w:rPr>
        <w:t>parrot</w:t>
      </w:r>
      <w:r>
        <w:rPr/>
        <w:t xml:space="preserve">                            кома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a look at               </w:t>
      </w:r>
      <w:r>
        <w:rPr/>
        <w:t>крыл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quito                      </w:t>
      </w:r>
      <w:r>
        <w:rPr/>
        <w:t xml:space="preserve"> взглянуть</w:t>
      </w:r>
      <w:r>
        <w:rPr>
          <w:lang w:val="en-US"/>
        </w:rPr>
        <w:t xml:space="preserve"> </w:t>
      </w:r>
      <w:r>
        <w:rPr/>
        <w:t>на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2. Reconstruct the dialogue between you</w:t>
      </w:r>
      <w:r>
        <w:rPr/>
        <w:t xml:space="preserve"> and a vet. Use the hints.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5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Vet                                                        Yo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6680</wp:posOffset>
                      </wp:positionV>
                      <wp:extent cx="421640" cy="168910"/>
                      <wp:effectExtent l="1905" t="4445" r="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4pt" to="153.7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85800"/>
                                <a:chOff x="0" y="0"/>
                                <a:chExt cx="13716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3708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08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reet the boy and ask what the matter i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54pt" coordorigin="0,0" coordsize="2160,1080">
                      <v:rect id="shape_0" stroked="f" o:allowincell="t" style="position:absolute;left:1;top:1;width:215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2158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et the boy and ask what the matter i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98755</wp:posOffset>
                      </wp:positionV>
                      <wp:extent cx="1390650" cy="596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y what pet you have got, its na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7pt;mso-wrap-distance-left:9.05pt;mso-wrap-distance-right:9.05pt;mso-wrap-distance-top:0pt;mso-wrap-distance-bottom:0pt;margin-top:15.65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y what pet you have got, its na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28568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856960"/>
                                <a:chOff x="0" y="0"/>
                                <a:chExt cx="5142960" cy="2856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8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113760"/>
                                  <a:ext cx="3416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1599480"/>
                                  <a:ext cx="3416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799560"/>
                                  <a:ext cx="3416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7200"/>
                                  <a:ext cx="3416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257480"/>
                                  <a:ext cx="3416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057400"/>
                                  <a:ext cx="3416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24.95pt" coordorigin="0,0" coordsize="8099,4499">
                      <v:rect id="shape_0" stroked="f" o:allowincell="t" style="position:absolute;left:0;top:0;width:8098;height:4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0,179" to="3237,53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2519" to="3237,287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259" to="3237,161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720" to="3237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980" to="3237,23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3240" to="3237,35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1935</wp:posOffset>
                      </wp:positionV>
                      <wp:extent cx="1390650" cy="48704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sk, what wrong is with h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.35pt;mso-wrap-distance-left:9.05pt;mso-wrap-distance-right:9.05pt;mso-wrap-distance-top:0pt;mso-wrap-distance-bottom:0pt;margin-top:19.0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k, what wrong is with h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67030</wp:posOffset>
                      </wp:positionV>
                      <wp:extent cx="1390650" cy="4654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l the problem with your p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6.65pt;mso-wrap-distance-left:9.05pt;mso-wrap-distance-right:9.05pt;mso-wrap-distance-top:0pt;mso-wrap-distance-bottom:0pt;margin-top:28.9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l the problem with your p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27735</wp:posOffset>
                      </wp:positionV>
                      <wp:extent cx="1390650" cy="4870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sk about the age of the p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.35pt;mso-wrap-distance-left:9.05pt;mso-wrap-distance-right:9.05pt;mso-wrap-distance-top:0pt;mso-wrap-distance-bottom:0pt;margin-top:73.0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k about the age of the p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281430</wp:posOffset>
                      </wp:positionV>
                      <wp:extent cx="1390650" cy="482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y, how old your pet 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pt;mso-wrap-distance-left:9.05pt;mso-wrap-distance-right:9.05pt;mso-wrap-distance-top:0pt;mso-wrap-distance-bottom:0pt;margin-top:100.9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y, how old your pet 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38630</wp:posOffset>
                      </wp:positionV>
                      <wp:extent cx="1390650" cy="482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y that you want to have a lo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pt;mso-wrap-distance-left:9.05pt;mso-wrap-distance-right:9.05pt;mso-wrap-distance-top:0pt;mso-wrap-distance-bottom:0pt;margin-top:136.9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y that you want to have a lo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081530</wp:posOffset>
                      </wp:positionV>
                      <wp:extent cx="1619250" cy="482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gree and say thanks to the v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8pt;mso-wrap-distance-left:9.05pt;mso-wrap-distance-right:9.05pt;mso-wrap-distance-top:0pt;mso-wrap-distance-bottom:0pt;margin-top:163.9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gree and say thanks to the v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Translate the sentences from Russian into English. Use the material of the modu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спит в днев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пард бегает очень быстр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на хорошо плава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е любим смотреть телевизор, мы любим чи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ы живут в Австрал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, овцы и козы – животные, которые живут на фер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 что у моего пса сломана ла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насекомые, например пчелы, производят еду – м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Keys.                    </w:t>
      </w:r>
      <w:r>
        <w:rPr>
          <w:lang w:val="en-US"/>
        </w:rPr>
        <w:t>5 c. My p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Normal"/>
        <w:jc w:val="center"/>
        <w:rPr/>
      </w:pPr>
      <w:r>
        <w:rPr>
          <w:lang w:val="en-US"/>
        </w:rPr>
        <w:t>Goldfish   dog   sheep   tortoise   hen   cat   goat   duck   budgie   goose   cow   rabbit   guinea p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</w:t>
            </w:r>
            <w:r>
              <w:rPr>
                <w:lang w:val="en-US"/>
              </w:rPr>
              <w:t xml:space="preserve">! (2 </w:t>
            </w:r>
            <w:r>
              <w:rPr/>
              <w:t>вариан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>!/</w:t>
            </w:r>
            <w:r>
              <w:rPr>
                <w:lang w:val="en-US"/>
              </w:rPr>
              <w:t xml:space="preserve"> Hi guys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ебя есть домашнее животно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ve you got a pet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-нибудь еще любит соба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es anyone else like dogs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l day (long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ы думае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do you think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всего я люблю попугае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love budgies best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ыгуливаю собаку в парке каждый д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take my dogs for walks in the park every day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pl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ечата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int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SB p. 70 – a message from Sara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ebra, pand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use, rat, hippo, rhino, 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bbit, bear, 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ger, leopar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r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Normal"/>
        <w:rPr/>
      </w:pPr>
      <w:r>
        <w:rPr>
          <w:lang w:val="en-US"/>
        </w:rPr>
        <w:t>flea</w:t>
      </w:r>
      <w:r>
        <w:rPr/>
        <w:t xml:space="preserve">                               блоха</w:t>
      </w:r>
    </w:p>
    <w:p>
      <w:pPr>
        <w:pStyle w:val="Normal"/>
        <w:rPr/>
      </w:pPr>
      <w:r>
        <w:rPr>
          <w:lang w:val="en-US"/>
        </w:rPr>
        <w:t>wing</w:t>
      </w:r>
      <w:r>
        <w:rPr/>
        <w:t xml:space="preserve">                             крыло </w:t>
      </w:r>
    </w:p>
    <w:p>
      <w:pPr>
        <w:pStyle w:val="Normal"/>
        <w:rPr/>
      </w:pPr>
      <w:r>
        <w:rPr>
          <w:lang w:val="en-US"/>
        </w:rPr>
        <w:t>toothache</w:t>
      </w:r>
      <w:r>
        <w:rPr/>
        <w:t xml:space="preserve">                     зубная боль </w:t>
      </w:r>
    </w:p>
    <w:p>
      <w:pPr>
        <w:pStyle w:val="Normal"/>
        <w:rPr/>
      </w:pPr>
      <w:r>
        <w:rPr>
          <w:lang w:val="en-US"/>
        </w:rPr>
        <w:t>earache</w:t>
      </w:r>
      <w:r>
        <w:rPr/>
        <w:t xml:space="preserve">                        боль в ухе </w:t>
      </w:r>
    </w:p>
    <w:p>
      <w:pPr>
        <w:pStyle w:val="Normal"/>
        <w:rPr/>
      </w:pPr>
      <w:r>
        <w:rPr>
          <w:lang w:val="en-US"/>
        </w:rPr>
        <w:t>parrot</w:t>
      </w:r>
      <w:r>
        <w:rPr/>
        <w:t xml:space="preserve">                           попуга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a look at               </w:t>
      </w:r>
      <w:r>
        <w:rPr/>
        <w:t>взглянуть</w:t>
      </w:r>
      <w:r>
        <w:rPr>
          <w:lang w:val="en-US"/>
        </w:rPr>
        <w:t xml:space="preserve"> </w:t>
      </w:r>
      <w:r>
        <w:rPr/>
        <w:t xml:space="preserve">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quito                      </w:t>
      </w:r>
      <w:r>
        <w:rPr/>
        <w:t xml:space="preserve">кома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SB p.72, ex. 3.</w:t>
      </w:r>
    </w:p>
    <w:p>
      <w:pPr>
        <w:pStyle w:val="Normal"/>
        <w:rPr/>
      </w:pPr>
      <w:r>
        <w:rPr/>
        <w:t xml:space="preserve">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спит в днев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on sleeps during the day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пард бегает очень быстр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opard runs very fas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на хорошо плава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Helen swim well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е любим смотреть телевизор, мы любим чи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don’t like to watch TV, we like to read book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ы живут в Австрал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koalas live in Australia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, овцы и козы – животные, которые живут на фер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ws, sheep and goats are farm animal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 что у моего пса сломана ла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my dog has a broken leg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насекомые, например пчелы, производят еду – м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insects, like bees, make food – honey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4:00Z</dcterms:created>
  <dc:creator>User</dc:creator>
  <dc:description/>
  <dc:language>en-US</dc:language>
  <cp:lastModifiedBy>Роман</cp:lastModifiedBy>
  <cp:lastPrinted>2007-10-24T14:18:00Z</cp:lastPrinted>
  <dcterms:modified xsi:type="dcterms:W3CDTF">2018-08-07T09:06:00Z</dcterms:modified>
  <cp:revision>8</cp:revision>
  <dc:subject/>
  <dc:title>Module 5a</dc:title>
</cp:coreProperties>
</file>