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651"/>
      </w:tblGrid>
      <w:tr>
        <w:trPr>
          <w:trHeight w:val="2323" w:hRule="atLeast"/>
        </w:trPr>
        <w:tc>
          <w:tcPr>
            <w:tcW w:w="5234" w:type="dxa"/>
            <w:tcBorders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тельного учреждения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ФИО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729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____»__________20__ г. №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Единого уро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в сети «Интерне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а Министерства образования и науки РФ от 2 июня 2017 г. N ТС-134/08 "О календаре образовательных событий на 2017/18 учебный год"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знакомление всех педагогических работников с методическими рекомендациями по организации и проведению Единого урока по безопасности в сети «Интернет» в 2017 году и участие в мероприятиях II Всероссийской конференции по формированию цифрового детского пространства «Сетевичок»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Единыйурок.р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ознакомление всех педагогических работников с методическими рекомендациями по организации и проведению Единого урока по безопасности в сети «Интернет» в 2017 году и участие в мероприятиях II Всероссийской конференции по формированию цифрового детского пространства «Сетевичок» _________ (ФИО сотрудника и долж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ть и провести уроки по информационной безопасности и мероприятия для обучающихся проекта «Сетевичок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Сетевичок.рф) в период с ________ во всех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и за проведение уроков по информационной безопасности и мероприятия для обучающихся проекта «Сетевичок» классных руководителей с 1 по 11 клас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одительские собрания по вопросам обеспечения информационной безопасности де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и за проведение родительских собраний по вопросам обеспечения информационной безопасности детей классных руководителей с 1 по 11 клас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на официальном сайте создание и информационное наполнение раздела, подраздела или страницы, посвященной защите детей от информации, причиняющей вред их здоровью и развит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создание и наполнение на официальном сайте информационного наполнения раздела, подраздела или страницы, посвященной защите детей от информации, причиняющей вред их здоровью и развитию, _________ (ФИО сотрудника и должность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отчёт до 05.12.17 на сайт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 ссылк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Единыйурок.рф/otchet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_________________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                 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3:00Z</dcterms:created>
  <dc:creator>Админ</dc:creator>
  <dc:description/>
  <cp:keywords/>
  <dc:language>en-US</dc:language>
  <cp:lastModifiedBy>Сергей Абрамов</cp:lastModifiedBy>
  <cp:lastPrinted>2014-10-14T15:19:00Z</cp:lastPrinted>
  <dcterms:modified xsi:type="dcterms:W3CDTF">2017-08-10T20:56:00Z</dcterms:modified>
  <cp:revision>3</cp:revision>
  <dc:subject/>
  <dc:title/>
</cp:coreProperties>
</file>