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(№ 60) 22.12</w:t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Закрепление умений  письменного  умножения и деления многозначного числ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ЦЕЛИ: Закрепление вычислительных навыков умножения и деления многозначных чисел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.Совершенствовать приёмы умножения и деления многозначных чисел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Развивать вычислительные навыки, умение преобразовывать величины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Закреплять умение решать задач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4.Развивать мышление , творческую активность, речь, интерес к математике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sz w:val="28"/>
          <w:szCs w:val="28"/>
        </w:rPr>
        <w:t>К.:</w:t>
      </w:r>
      <w:r>
        <w:rPr>
          <w:sz w:val="28"/>
          <w:szCs w:val="28"/>
        </w:rPr>
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; принимать участие в обсуждении математических факт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0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.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существлять поиск и выделять необходимую информацию для выполнения учебных зад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Р.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амостоятельно делать несложные выводы о математических объектах и их свойств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5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.:</w:t>
                      </w:r>
                      <w:r>
                        <w:rPr>
                          <w:sz w:val="28"/>
                          <w:szCs w:val="28"/>
                        </w:rPr>
                        <w:t xml:space="preserve"> осуществлять поиск и выделять необходимую информацию для выполнения учебных зада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Р.:</w:t>
                      </w:r>
                      <w:r>
                        <w:rPr>
                          <w:sz w:val="28"/>
                          <w:szCs w:val="28"/>
                        </w:rPr>
                        <w:t xml:space="preserve"> самостоятельно делать несложные выводы о математических объектах и их свойств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 :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гожданный дан звонок, </w:t>
      </w:r>
    </w:p>
    <w:p>
      <w:pPr>
        <w:pStyle w:val="Style16"/>
        <w:shd w:fill="FFFFFF" w:val="clear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ется урок, встало солнышко давно,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заглянуло к нам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но ,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на урок торопит нас, математика сейча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ое сейчас время года?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ой самый известный праздник у нас отмечают зимой?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Перед нами ёлочка, которую необходимо украсить к Новому году, но для этого нам необходимо выполнить ряд заданий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ный счёт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«Цепочка»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5775" cy="971550"/>
            <wp:effectExtent l="0" t="0" r="0" b="0"/>
            <wp:docPr id="2" name="Графический объект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sz w:val="28"/>
          <w:szCs w:val="28"/>
        </w:rPr>
        <w:t>2. Расставьте скобки так, чтобы равенства стали верны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0 + 40 – 16 : 4 = 66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6 – 12 · 6 : 3 = 8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3 : 9 + 54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елепола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55:5=971                 3268*3=9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15:5=803                 5746*2=11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решить такие задания  у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цели и задачи мы перед собой постав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сумму чисел 480 и 200.(680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разность чисел 500 и 50.(450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ьте 50 в 8 раз.(400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ьте 50 на 8.(58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о частное чисел 810 и 9?(90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999 больше 199?(800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50 меньше 1 000?(950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100 больше 20? (5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100 больше 20? (80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двузначное число уменьшите в 3 раза.(33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Взаимопроверка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 (стр.88 № 411, 4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должение работы по теме урока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десь нас ждёт новое задание: решить уравнения (на карточках)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:9=1000-910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*х=2430-2030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:4=84+16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тр 88 № 416 (1 группа)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8 дм 4 см*3=25 дм 2 см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7 см 5 мм *2=15 см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 м -35 см=65 см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 м-8дм=1 м 2 дм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6 м9 дм:3=2 м 3 дм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7м 02 см:9=78 см</w:t>
      </w:r>
    </w:p>
    <w:p>
      <w:pPr>
        <w:sectPr>
          <w:type w:val="continuous"/>
          <w:pgSz w:w="11906" w:h="16838"/>
          <w:pgMar w:left="850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17 ( 2 группа) 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4:8-24:12=3-2=1 час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2:2-12:3=6-4=2 мес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на полях</w:t>
      </w:r>
    </w:p>
    <w:p>
      <w:pPr>
        <w:sectPr>
          <w:type w:val="continuous"/>
          <w:pgSz w:w="11906" w:h="16838"/>
          <w:pgMar w:left="850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*8=56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6:4=14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4*6=84</w:t>
      </w:r>
    </w:p>
    <w:p>
      <w:pPr>
        <w:sectPr>
          <w:type w:val="continuous"/>
          <w:pgSz w:w="11906" w:h="16838"/>
          <w:pgMar w:left="850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Рефлексия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стигли ли мы поставленных целей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е из заданий вызвало сложность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Д/з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ить алгоритм деления многозначных чисел</w:t>
      </w:r>
    </w:p>
    <w:sectPr>
      <w:type w:val="continuous"/>
      <w:pgSz w:w="11906" w:h="16838"/>
      <w:pgMar w:left="850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15:00Z</dcterms:created>
  <dc:creator>Админ</dc:creator>
  <dc:description/>
  <dc:language>en-US</dc:language>
  <cp:lastModifiedBy>Админ</cp:lastModifiedBy>
  <dcterms:modified xsi:type="dcterms:W3CDTF">2018-01-06T12:15:00Z</dcterms:modified>
  <cp:revision>2</cp:revision>
  <dc:subject/>
  <dc:title/>
</cp:coreProperties>
</file>