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АЗВИТИЕ УНИВЕРСАЛЬНЫХ УЧЕБНЫХ ДЕЙСТВИЙ УЧАЩИХСЯ  ПОСРЕДСТВОМ ПРОЕКТ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внедрением в систему образования новых федеральных государственных стандартов,  реализация развивающего потенциала учащихся приобретает особую   задачу.   Актуальной  проблемой  «становится обеспечение развития универсаль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цесс обучения в современной школе должен отличаться  релевантностью, полнотой, доступностью; быть адекватным, объективным, своевременным  и непрерыв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данной связи формирование универсальных учебных действий  способствует развитию у  школьников не только «умения учиться», но и создают пути к их самореализации. </w:t>
      </w:r>
      <w:r>
        <w:rPr>
          <w:rFonts w:cs="Times New Roman" w:ascii="Times New Roman" w:hAnsi="Times New Roman"/>
          <w:sz w:val="24"/>
          <w:szCs w:val="24"/>
        </w:rPr>
        <w:t xml:space="preserve">Вот уже сто лет методу, а он всё жив, продуктивен и любим и детьми, и учителями, он занимает устойчивые  позиции в рядах «современных технологий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универсальных учебных действий (УУД),  как  следует из Концепции ФГОС, способствует  развитию познавательных интересов, любознательности через пересмотр содержания обучения, использования  инновационных педагогических технологий и раскрытия личностного  смысла процесса социализации в школьн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Такой эффективной педагогической технологией является проектная деятельность, обеспечивающая повышение качества обучения  школьников и готовность их к  самореализации за счет развития учебной  инициативности, самостоятельности в принятии решений, мобильности, способности применять полученные знания для решения практических творчески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В основе проектной деятельности лежит развитие творческой  активности, познавательных навыков учащихся, умений самостоятельно конструировать свои знания и ориентироваться в информационном пространстве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д творческой активностью понимается способность к реализации собственных креативных стремлений школьников  в учебной  деятельности в соответствии с индивидуальными интересами и цел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ограмма формирования  УУД  содержит несколько блоков: личностный, регулятивный, познавательный и коммуникативны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и анализе каждого блока можно увидеть, как через проектную деятельность происходит гибкое усвоение учащимися знаний,  повышается учебная мотивация, формируется личностн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иск необходимой информации для проекта, работа в расширенном современном информационном поле (учебная и дополнительная литература, ресурсы Интернета) развивает познавательные универсальные действия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учащихся. Анализ текстов способствует развитию аналитических действий: подведение итогов, построение суждений и доказательств выдвинутой в проекте гипотезы. Универсальные учебные действия должны способствовать развитие у учащихся умения познавательного направления через проявление любознательности,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и подготовке к работе над проектом  учащиеся,  при взаимодействии с преподавателем, определяют тему, цель и вырабатывают план действия.  </w:t>
      </w:r>
      <w:r>
        <w:rPr>
          <w:rFonts w:eastAsia="Calibri" w:cs="Times New Roman" w:ascii="Times New Roman" w:hAnsi="Times New Roman"/>
          <w:sz w:val="24"/>
          <w:szCs w:val="24"/>
        </w:rPr>
        <w:t>Они при анализе  темы  проекта  погружаются в информационное поле. Идет активное изучение научно-познавательной литературы, осмысление изученного, отбор необходимого, т.е.  «фильтрация»  материалов. Собственное структурирование  знаний, осмысление проблемы и самостоятельное создание алгоритмов деятельности  позволяют  приобрести навыки самостоятельной работы и исследовательск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е исследование связано с развитием научного мышления, а именно: определение объекта исследования, умение выдвигать гипотезу своего исследования, определять задачи для реализации планомерной деятельности. Работа индивидуально или в групповом режиме осуществляется в зависимости от уровня самооценки школьника и его уверенности в собственные возможности. </w:t>
      </w:r>
      <w:r>
        <w:rPr>
          <w:rFonts w:eastAsia="Arial" w:cs="Times New Roman" w:ascii="Times New Roman" w:hAnsi="Times New Roman"/>
          <w:sz w:val="24"/>
          <w:szCs w:val="24"/>
        </w:rPr>
        <w:t>Все эти действия выделены в ФГОС как познавательные.</w:t>
      </w:r>
    </w:p>
    <w:p>
      <w:pPr>
        <w:pStyle w:val="Style15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гласно целям общего образования, личностные универсальные учебные действия – повышение учебной мотивации, учебной активности, формирование адекватной самооценки, самостоятельное создание алгоритмов деятельности при решении проблем творческого и поискового характера, целеполагание, реализующего потребность в социально значимой и социально оцениваемой деятельности  -  формируются в проектной деятельности через активное участие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Личностные результаты проявляются через показатель глубины  участия в деятельности: имеет ли  ученик свою точку зрения, отстаивает ли ее при необходимости, насколько  активно сотрудничает  с социальным окружением, совместно с другими учащимися решает  учебные и неучебные задачи, дает ли оценку своим поступкам и поведению других людей.  И здесь на помощь может придти групповой вариант работы над проектом, когда в  творческом контакт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каждый школьник имеет возможность почувствовать  себя способным и уверенным  творц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оявление самостоятельности в реализации поставленных задач, помогает личности школь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самоуважение и эмоционально - положительное отношение к себе, готовности открыто выражать и отстаивать сво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Именно эта способность позволяет человеку самоопределяться в жизненном мире, включаться в существующие взаимоотношения и творить в новых видах 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Школьник получает не только определенные навыки работы в проекте, но и приобретает  урок самоанализа и рефлек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оект – это личностно важный продукт собственной деятельности, и поэтому будет максимально значимым дл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Данный вид деятельности обеспечивает четкое планирование своей деятельности, а именно установление последовательности действий, осуществление самоконтроля на промежуточных  этапах работы и выполнение  необходимой  корректировки способов действ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 обеспечивает развитию коммуникативных   компетенции учащихся. Известный деятель психологии  Г.А. Цукерман  рассматривает компетентность  как способность, позволяющую человеку самостоятельно выбирать, изобретать средства и способы достижения собственных целей. Школьники в проектной деятельности, участвуя в групповой работе, коллективно обсуждают проблему, учатся принимать мнение другого и отстаивают свою точку зр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 в данной сфере способствует   развитию социального  интеллек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обходимого для эффективного межличностного взаимодействия и успешной   социальной  адаптации   личности 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работе   приходится сталкиваться с различными сторонами проблем учащихся.  Неуверенность, низкая самооценка и тревожность, скрываемые под маской демонстративности, мешают учащимся полноценно реализовать свои способности в учебной деятельности. Важно «рассмотреть» детскую проблему и подобрать такую сферу деятельности, где  проявилось и творческое начало, и раскрылись бы  личностные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шает развитию творческого проявления в учебной сфере – страх самовыражения, высокая самокритичность, пассивность и, как сказано ранее, праздность 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дача  современной школы на этапах внедрения ФГОС – быть демократичными с учащимися, увлекать новыми интересными  учебными  направлениями, больше давать самостоятельности, т.к. вера в себя «окрыля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ектная деятельность способствует развитию «умения учиться» через направление учащихся  к саморазвитию и осознанного усвоения новых возможностей  и ум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чащихся необходимо ставить в такие ситуации, где бы они не только получали теоретические знания, но и могли бы  объяснить, «как и каким способом, они получили результат». Через формирование  универсальных учебных действий в  проектной  деятельности идет  формирование у  школьников  способности  рассуждать, проявлять самостоятельность, т.е.  развитие  дивергентного  мышления, что помогает развитию творчеств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48:00Z</dcterms:created>
  <dc:creator>Admin</dc:creator>
  <dc:description/>
  <cp:keywords/>
  <dc:language>en-US</dc:language>
  <cp:lastModifiedBy>Серёжа</cp:lastModifiedBy>
  <dcterms:modified xsi:type="dcterms:W3CDTF">2015-12-18T20:38:00Z</dcterms:modified>
  <cp:revision>9</cp:revision>
  <dc:subject/>
  <dc:title/>
</cp:coreProperties>
</file>