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Ромб и квадрат, их свой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понятия ромба и квадрата как частных видов параллелограмм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ссмотреть свойства ромба и квадрата и показать их применение в процессе решения задач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ый этап (мотивация и постановка цели  урока)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 домашнего задания.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, свойство и признак прямоугольника.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стальные решают задачи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25755</wp:posOffset>
            </wp:positionV>
            <wp:extent cx="17145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85" t="70181" r="10192" b="2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йдите периметр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, изображённого на рисунке, если биссектриса угла В пересекает сторону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в точке Е и делит её на отрезки АЕ = 17 см и Е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21 см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– прямоугольник, то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 | ____ </w:t>
      </w:r>
      <w:r>
        <w:rPr>
          <w:i/>
          <w:sz w:val="28"/>
          <w:szCs w:val="28"/>
        </w:rPr>
        <w:t>и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</m:oMath>
      <w:r>
        <w:rPr>
          <w:sz w:val="28"/>
          <w:szCs w:val="28"/>
        </w:rPr>
        <w:t xml:space="preserve">___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</m:oMath>
      <w:r>
        <w:rPr>
          <w:sz w:val="28"/>
          <w:szCs w:val="28"/>
        </w:rPr>
        <w:t xml:space="preserve">___ </w:t>
      </w:r>
      <w:r>
        <w:rPr>
          <w:i/>
          <w:sz w:val="28"/>
          <w:szCs w:val="28"/>
        </w:rPr>
        <w:t xml:space="preserve">по условию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</m:oMath>
      <w:r>
        <w:rPr>
          <w:sz w:val="28"/>
          <w:szCs w:val="28"/>
        </w:rPr>
        <w:t xml:space="preserve">__  </w:t>
      </w:r>
      <w:r>
        <w:rPr>
          <w:i/>
          <w:sz w:val="28"/>
          <w:szCs w:val="28"/>
        </w:rPr>
        <w:t>и ▲</w:t>
      </w:r>
      <w:r>
        <w:rPr>
          <w:i/>
          <w:sz w:val="28"/>
          <w:szCs w:val="28"/>
          <w:lang w:val="en-US"/>
        </w:rPr>
        <w:t>ABE</w:t>
      </w:r>
      <w:r>
        <w:rPr>
          <w:i/>
          <w:sz w:val="28"/>
          <w:szCs w:val="28"/>
        </w:rPr>
        <w:t xml:space="preserve"> - 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снованием ___. Значит, АВ = ___ = ___ с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2) AD = AE + ED = ___ + ___ = ___; P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i/>
          <w:sz w:val="28"/>
          <w:szCs w:val="28"/>
          <w:lang w:val="en-US"/>
        </w:rPr>
        <w:t xml:space="preserve"> = 2*(____ + ____) =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=2*(___ см + ___см) = 2*___ см = ___с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i/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</w:rPr>
        <w:t>___с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371600" cy="90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26" t="12138" r="26913" b="7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В прямоугольнике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сторона АВ = 12 см, а диагональ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образует со стороной АВ угол в 60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>. Найдите диагональ АС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ямоугольном треугольнике </w:t>
      </w:r>
      <w:r>
        <w:rPr>
          <w:i/>
          <w:sz w:val="28"/>
          <w:szCs w:val="28"/>
          <w:lang w:val="en-US"/>
        </w:rPr>
        <w:t>AB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, поэтому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>___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, и по свойству катета, лежащего _______________, имеем: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= 2*__=__см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в прямоугольнике диагонали ______, то АС = ___=___см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твет: АС= ___ с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ямоугольнике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диагонали АС и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 пересекаются в точке О, причём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72390</wp:posOffset>
            </wp:positionV>
            <wp:extent cx="1600200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26" t="30520" r="26913" b="5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. Найдит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) Так как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– прямоугольник, то его диагонали ______ и точкой пересечения _____________________, откуда следует, что ▲АОВ - _________   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О</m:t>
        </m:r>
      </m:oMath>
      <w:r>
        <w:rPr>
          <w:i/>
          <w:sz w:val="28"/>
          <w:szCs w:val="28"/>
        </w:rPr>
        <w:t>= ___*(180</w:t>
      </w:r>
      <w:r>
        <w:rPr>
          <w:i/>
          <w:sz w:val="28"/>
          <w:szCs w:val="28"/>
          <w:vertAlign w:val="superscript"/>
        </w:rPr>
        <w:t xml:space="preserve">◦  </w:t>
      </w:r>
      <w:r>
        <w:rPr>
          <w:i/>
          <w:sz w:val="28"/>
          <w:szCs w:val="28"/>
        </w:rPr>
        <w:t>- ___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>) = ___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___ = 90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 - ___ 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 = ___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</m:oMath>
      <w:r>
        <w:rPr>
          <w:i/>
          <w:sz w:val="28"/>
          <w:szCs w:val="28"/>
        </w:rPr>
        <w:t>=___</w:t>
      </w:r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2. Формирование нов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вляется ли параллелограммом четырё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978525</wp:posOffset>
                </wp:positionH>
                <wp:positionV relativeFrom="paragraph">
                  <wp:posOffset>95885</wp:posOffset>
                </wp:positionV>
                <wp:extent cx="899160" cy="13487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16" w:dyaOrig="21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0.8pt;height:106.2pt" filled="f" o:ole="">
                                  <v:imagedata r:id="rId6" o:title=""/>
                                </v:shape>
                                <o:OLEObject Type="Embed" ProgID="" ShapeID="ole_rId5" DrawAspect="Content" ObjectID="_249640302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6.2pt;mso-wrap-distance-left:9pt;mso-wrap-distance-right:9pt;mso-wrap-distance-top:0pt;mso-wrap-distance-bottom:0pt;margin-top:7.5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416" w:dyaOrig="212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0.8pt;height:106.2pt" filled="f" o:ole="">
                            <v:imagedata r:id="rId8" o:title=""/>
                          </v:shape>
                          <o:OLEObject Type="Embed" ProgID="" ShapeID="ole_rId7" DrawAspect="Content" ObjectID="_1625197608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ой четырёхугольник является ещё одним частным случаем параллелограмма и называется ромб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е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бом называется параллелограмм, у которого все стороны рав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еречислите все свойства ромба как частного вида параллелограм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омбе все стороны равны. (по определению ромба)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мбе противоположные углы равн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мбе противоположные стороны попарно параллельн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мбе диагонали точкой пересечения делятся попол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ыясните, каким ещё особым свойством обладают диагонали ромба, кроме того, что они точкой пересечения делятся попол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в парах с последующим обсуждением свойства диагоналей ромб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руктаж к работе в парах по изучению свойства ром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а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доказатель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сновную идею доказ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этапы и шаги доказ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2626" w:leader="none"/>
        </w:tabs>
        <w:autoSpaceDE w:val="false"/>
        <w:spacing w:lineRule="auto" w:line="360"/>
        <w:ind w:left="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дать обоснование каждому шаг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58" w:firstLine="1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ступление от пары в защиту приведенного доказательств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амостоятельная работа в парах по изучению доказательства свойства ромб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убличная защита доказатель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ар  начинает свое выступление с формулировки свойства ромба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равнение  доказательства свойства ромба с презентацией учи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авните своё доказательство свойства ромба с доказательством учител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онали ромба взаимно перпендикулярны и делят его углы поп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Является ли прямоугольником четырё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              В            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ой четырёхугольник является ещё  частным случаем прямоугольника, а значит и параллелограмма, и ромба - называется квадрат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пределе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ом  называется  прямоугольник, у которого все стороны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 квадрат обладает всеми свойствами прямоугольника и ром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еречислите все свойства квадра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глы квадрата прям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и квадрата равны, взаимно перпендикулярны, точкой пересечения делятся пополам и делят углы квадрата пополам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3. Физкультминутка. ( «Истинно-ложно»)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скажу несколько математических предложений. Если предложение верное, то вы сидите, если оно ложное, то вы встаёте, и кто-то из вас объясняет, почему ложно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ограмм – это четырёхугольник, у которого противоположные стороны попарно параллельны. (+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противоположные стороны и противоположные углы равны. (+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диагонали равны. (-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диагонали точкой пересечения делятся пополам. (+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онали прямоугольника точкой пересечения делятся пополам. (+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умма углов выпуклого четырёхугольника равна 18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. (-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ямоугольнике противоположные стороны равны. (+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б обладает всеми свойствами прямоугольника. (-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 не обладает всеми свойствами ромба. (-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  обладает всеми свойствами параллелограмма, прямоугольника, ромба. (+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4. Применение знаний, формирование умений и навыков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1600200" cy="9950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149" t="74835" r="28842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йдите периметр ромб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, изображённого на рисунке,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i/>
          <w:sz w:val="28"/>
          <w:szCs w:val="28"/>
          <w:vertAlign w:val="superscript"/>
        </w:rPr>
        <w:t>◦</w:t>
      </w:r>
      <w:r>
        <w:rPr>
          <w:i/>
          <w:sz w:val="28"/>
          <w:szCs w:val="28"/>
        </w:rPr>
        <w:t xml:space="preserve">, а диагональ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= 15 см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i/>
          <w:sz w:val="28"/>
          <w:szCs w:val="28"/>
        </w:rPr>
        <w:t xml:space="preserve"> = 60 см.</w:t>
      </w:r>
    </w:p>
    <w:p>
      <w:pPr>
        <w:pStyle w:val="Normal"/>
        <w:shd w:fill="FFFFFF" w:val="clear"/>
        <w:spacing w:lineRule="auto" w:line="360"/>
        <w:ind w:firstLine="708"/>
        <w:rPr>
          <w:iCs/>
          <w:sz w:val="22"/>
          <w:szCs w:val="22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5</w:t>
      </w:r>
      <w:r>
        <w:rPr>
          <w:b/>
          <w:i/>
          <w:iCs/>
          <w:sz w:val="28"/>
          <w:szCs w:val="28"/>
        </w:rPr>
        <w:t>.  Подведение итогов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нового вы узнали сегодня на уроке?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йте определение ромба? Квадрата?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овите особое свойство ромба?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числите свойства квадрата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7. Постановка домашнего зад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6, стр. 109-11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№406.</w:t>
      </w:r>
    </w:p>
    <w:p>
      <w:pPr>
        <w:pStyle w:val="Normal"/>
        <w:spacing w:lineRule="auto" w:line="360"/>
        <w:jc w:val="center"/>
        <w:rPr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9:00Z</dcterms:created>
  <dc:creator>учитель</dc:creator>
  <dc:description/>
  <cp:keywords/>
  <dc:language>en-US</dc:language>
  <cp:lastModifiedBy>Наташа</cp:lastModifiedBy>
  <cp:lastPrinted>2008-08-07T20:40:00Z</cp:lastPrinted>
  <dcterms:modified xsi:type="dcterms:W3CDTF">2016-11-14T18:35:00Z</dcterms:modified>
  <cp:revision>3</cp:revision>
  <dc:subject/>
  <dc:title> </dc:title>
</cp:coreProperties>
</file>