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к работать с текстом на экзамене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05" w:after="105"/>
        <w:ind w:left="105" w:right="105" w:hanging="0"/>
        <w:rPr/>
      </w:pPr>
      <w:r>
        <w:rPr>
          <w:b/>
          <w:color w:val="000000"/>
          <w:sz w:val="24"/>
        </w:rPr>
        <w:t xml:space="preserve">1. </w:t>
      </w:r>
      <w:r>
        <w:rPr>
          <w:b/>
          <w:i/>
          <w:color w:val="000000"/>
          <w:sz w:val="24"/>
        </w:rPr>
        <w:t>С чего начинать работу с текстом?</w:t>
      </w:r>
      <w:r>
        <w:rPr>
          <w:color w:val="000000"/>
          <w:sz w:val="24"/>
        </w:rPr>
        <w:br/>
        <w:br/>
        <w:t>Прежде, чем отвечать на вопросы и выполнять задания, внимательно прочитайте текст. Прямые ответы на многие вопросы содержатся в самом тексте.</w:t>
        <w:br/>
        <w:t>Важно в процессе предварительного чтения четко определить, к какой содержательной линии курса обществознания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тносится предложенный текст («Общество», «Познание», «Духовная жизнь общества», «Экономическая сфера жизни общества», «Социальные отношения», «Политика» и «Право». Такое соотнесение необходимо, поскольку, как не раз отмечалось, часть заданий предполагает привлечение контекстных знаний.</w:t>
        <w:br/>
        <w:br/>
      </w:r>
      <w:r>
        <w:rPr>
          <w:b/>
          <w:color w:val="000000"/>
          <w:sz w:val="24"/>
        </w:rPr>
        <w:t xml:space="preserve">2. </w:t>
      </w:r>
      <w:r>
        <w:rPr>
          <w:b/>
          <w:i/>
          <w:color w:val="000000"/>
          <w:sz w:val="24"/>
        </w:rPr>
        <w:t>Нужно ли определять главную идею текста?</w:t>
      </w:r>
      <w:r>
        <w:rPr>
          <w:color w:val="000000"/>
          <w:sz w:val="24"/>
        </w:rPr>
        <w:br/>
        <w:br/>
        <w:t>Определите основную идею текста.</w:t>
        <w:br/>
        <w:br/>
      </w:r>
      <w:r>
        <w:rPr>
          <w:b/>
          <w:color w:val="000000"/>
          <w:sz w:val="24"/>
        </w:rPr>
        <w:t xml:space="preserve">3. </w:t>
      </w:r>
      <w:r>
        <w:rPr>
          <w:b/>
          <w:i/>
          <w:color w:val="000000"/>
          <w:sz w:val="24"/>
        </w:rPr>
        <w:t>В каком порядке отвечать на вопросы?</w:t>
      </w:r>
      <w:r>
        <w:rPr>
          <w:color w:val="000000"/>
          <w:sz w:val="24"/>
        </w:rPr>
        <w:br/>
        <w:br/>
        <w:t>Общий принцип простой — отвечать в том порядке, в котором они представлены в работе. Выполнить по</w:t>
        <w:softHyphen/>
        <w:t>следующее задание подчас невозможно, если не найден ответ на предыдущий вопрос.</w:t>
        <w:br/>
        <w:br/>
      </w:r>
      <w:r>
        <w:rPr>
          <w:b/>
          <w:color w:val="000000"/>
          <w:sz w:val="24"/>
        </w:rPr>
        <w:t xml:space="preserve">4. </w:t>
      </w:r>
      <w:r>
        <w:rPr>
          <w:b/>
          <w:i/>
          <w:color w:val="000000"/>
          <w:sz w:val="24"/>
        </w:rPr>
        <w:t xml:space="preserve">Как уяснить для себя </w:t>
      </w:r>
      <w:r>
        <w:rPr>
          <w:b/>
          <w:color w:val="000000"/>
          <w:sz w:val="24"/>
        </w:rPr>
        <w:t xml:space="preserve">— </w:t>
      </w:r>
      <w:r>
        <w:rPr>
          <w:b/>
          <w:i/>
          <w:color w:val="000000"/>
          <w:sz w:val="24"/>
        </w:rPr>
        <w:t>искать ли ответ в тексте или нужно вспомнить то, что изучалось на уроках?</w:t>
      </w:r>
      <w:r>
        <w:rPr>
          <w:color w:val="000000"/>
          <w:sz w:val="24"/>
        </w:rPr>
        <w:br/>
        <w:br/>
        <w:t>Внимательно прочитать задание. Отвечайте точно на поставленный вопрос. Избегайте неполных ответов.</w:t>
        <w:br/>
        <w:br/>
      </w:r>
      <w:r>
        <w:rPr>
          <w:b/>
          <w:color w:val="000000"/>
          <w:sz w:val="24"/>
        </w:rPr>
        <w:t xml:space="preserve">5. </w:t>
      </w:r>
      <w:r>
        <w:rPr>
          <w:b/>
          <w:i/>
          <w:color w:val="000000"/>
          <w:sz w:val="24"/>
        </w:rPr>
        <w:t>На что обращать внимание при выполнении заданий?</w:t>
      </w:r>
      <w:r>
        <w:rPr>
          <w:color w:val="000000"/>
          <w:sz w:val="24"/>
        </w:rPr>
        <w:br/>
        <w:br/>
        <w:t xml:space="preserve">Важно: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внимательно прочитать задание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понять, что именно требуется для успешного ответа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уяснить, из каких частей складывается задание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стараться выполнить все задание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если вы можете ответить только на часть задания, обязательно запишите ответ (оценивается каждый элемент ответа, неполный, но правильный ответ принесет вам лишние баллы)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не выходите за рамки вопроса, не пытайтесь написать все, что вы знаете по проблеме, не оценивайте мнение автора и не стремитесь высказать свою точку зрения, если это прямо не предусмотрено заданием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старайтесь иллюстрировать ответ конкретными фактами; </w:t>
      </w:r>
    </w:p>
    <w:p>
      <w:pPr>
        <w:pStyle w:val="Normal"/>
        <w:numPr>
          <w:ilvl w:val="0"/>
          <w:numId w:val="3"/>
        </w:numPr>
        <w:spacing w:before="100" w:after="100"/>
        <w:ind w:left="105" w:right="105" w:hanging="360"/>
        <w:rPr>
          <w:color w:val="000000"/>
          <w:sz w:val="24"/>
        </w:rPr>
      </w:pPr>
      <w:r>
        <w:rPr>
          <w:color w:val="000000"/>
          <w:sz w:val="24"/>
        </w:rPr>
        <w:t xml:space="preserve">сформулировав ответ, проверьте его правильность. </w:t>
      </w:r>
    </w:p>
    <w:p>
      <w:pPr>
        <w:pStyle w:val="Normal"/>
        <w:spacing w:before="105" w:after="105"/>
        <w:ind w:left="105" w:right="105" w:hanging="0"/>
        <w:rPr>
          <w:color w:val="000000"/>
          <w:sz w:val="24"/>
        </w:rPr>
      </w:pPr>
      <w:r>
        <w:rPr>
          <w:color w:val="000000"/>
          <w:sz w:val="24"/>
        </w:rPr>
        <w:t>Первое задание из четырёх (С1) направлено на выявление осознанности восприятия и точности воспроизведения содержащейся в тексте информации. Требуется найти и представить в ответе информацию, содержащуюся в тексте в том виде, в каком дана в авторском тексте. Второе задание (С2) направлено на воспроизведение и интерпретацию информации. Третье задание (С3) чаще всего предполагает характеристику текста. Это задание предполагает привлечение дополнительных знаний по предмету. Четвёртое задание (С4) направлено на использование полученных из текста знаний в другой ситуации. Задания С3 и С4 наиболее сложные. Причина затруднений - выпускники не обращают внимание на требование выполнять «с опорой на текст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на составление сложного плана развернутого от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Выполнение данного задания будет успешным, ес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* все формулировки пунктов плана корректны с точки зрения их соответствия предложенной теме обществоведческого курс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* содержание плана свидетельствует о системном, глубоком знании выпускника по предложенной теме, отражает ее с максимальной полнотой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* структура ответа соответствует сложному пла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задании, предложена тема и дано указание на то, что минимальное количество пунктов плана - три, из которых не менее двух детализированы в подпунктах. возможны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ледовательность действий при работе с задание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. Представьте содержание обществоведческого курса, раскрывающее предложенную тем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. Разделите это содержание на смысловые части, выделив в каждой из них главную мыс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 Озаглавьте каждую ча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4. В каждой части выделите несколько положений, раскрывающих главную мыс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Проверьте, не совмещаются ли пункты и подпункты плана, связан ли последующий пункт плана с предыдущим, полностью ли отражено в них основное содержание 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6. В случае необходимости внесите корректиров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7. Помните, что план должен охватывать основное содержание 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8. В заголовках (пунктах и подпунктах) плана нежелательно повторять сходные формулиров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очу предложить еще один - более простой, на мой взгляд, алгоритм, отработав который, можно составить план на любую тему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КЛЮЧЕВОГО ПОНЯТИЯ ТЕМ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ИЗНАКИ КЛЮЧЕВОГО ПОНЯТИЯ ТЕМЫ ( МОЖНО КОНКРЕТИЗИРОВАТЬ В ПОДПУНКТАХ, ПЕРЕЧИСЛИВ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ФУНКЦИИ КЛЮЧЕВОГО ПОНЯТИЯ ТЕМЫ ( МОЖНО КОНКРЕТИЗИРОВАТЬ В ПОДПУНКТАХ, ПЕРЕЧИСЛИВ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ТИПОЛОГИИ, КЛАССИФИКАЦИИ ( МОЖНО КОНКРЕТИЗИРОВАТЬ В</w:t>
            </w:r>
          </w:p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ПУНКТАХ, НАЗВАВ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ОБЛЕМЫ И ( ИЛИ ) ОСОБЕННОСТИ В СОВРЕМЕННОМ МИ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ждый "слой" этого гамбургера - основа возможной формулировки будущего сложного плана. Давайте посмотрим, как работает этот шаблон на конкретном прим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О КАК ПОЛИТ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ОНЯТИЕ ГОСУДАРСТВ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ИЗНАКИ ГОСУДАРСТВ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ТЕРРИТОРИЯ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СУВЕРЕНИТЕ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В) ПУБЛИЧНАЯ ВЛАСТЬ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Г) СИСТЕМА ПРАВ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Д) МОНОПОЛИЯ НА  ЛЕГАЛЬНОЕ ПРИМЕНЕНИЕ СИЛ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ФУНКЦИИ ГОСУДАРСТВ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ВНУТРЕННИЕ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ВНЕШНИ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ФОРМЫ ГОСУДАРСТВ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ФОРМА ПРАВЛЕНИЯ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ФОРМА ГОСУДАРСТВЕННОГО УСТРОЙСТВ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В) ПОЛИТИКО-ПРАВОВОЙ РЕЖИ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ЕННОСТИ РОССИЙСКОЙ ГОСУДАРСТВЕН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о есть, в идеале может получиться план, состоящий из пяти пунктов, три из которых будут конкретизированы в подпунктах - согласитесь, это отличный вариант с точки зрения требований, предъявляемых в задании. Правда, далеко не к каждой теме применимы все пять предложенных пунктов, но любая тема может быть представлена в данном шаблоне в соответствие с требованиями задания с незначительными изменениями. Рассмотрим еще один прим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ЦИАЛЬНЫЙ ПРОГРЕСС И ЕГО ПРОТИВОРЕЧ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ЧТО ТАКОЕ СОЦИАЛЬНЫЙ ПРОГРЕС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РИЧИНЫ ПРОГРЕССИВНЫХ ИЗМЕНЕНИЙ В ОБЩЕСТВ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ФОРМЫ ОБЩЕСТВЕННОГО ПРОГРЕСС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ЭВОЛЮЦИЯ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РЕВОЛЮЦ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СНОВНЫЕ ПРОТИВОРЕЧИЯ ПРОГР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РИТЕРИИ ПРОГРЕСС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А) РАЗВИТИЕ ЧЕЛОВЕЧЕСКОГО РАЗУМ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Б) СОВЕРШЕНСТВОВАНИЕ НРАВСТВЕННОСТИ ЛЮДЕЙ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В) РАЗВИТИЕ ПРОИЗВОДИТЕЛЬНЫХ СИЛ, ВКЛЮЧАЯ САМОГО ЧЕЛОВЕК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Г)  ПРОГРЕСС НАУКИ И ТЕХНИКИ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Д) СТЕПЕНЬ СВОБОДЫ, ПРЕДОСТАВЛЯЕМАЯ ОБЩЕСТВО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я написания эссе по бществознанию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«Хорошо писать – это в то же время хорошо</w:t>
        <w:br/>
        <w:t>мыслить, хорошо чувствовать и хорошо</w:t>
        <w:br/>
        <w:t>передавать, это иметь ум, душу и вкус».</w:t>
        <w:br/>
      </w:r>
      <w:r>
        <w:rPr>
          <w:rStyle w:val="Emphasis"/>
          <w:color w:val="000000"/>
        </w:rPr>
        <w:t>Жан-Луи Бюффон</w:t>
      </w:r>
    </w:p>
    <w:p>
      <w:pPr>
        <w:pStyle w:val="Style14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Эссе – это сочинение-рассуждение небольшого объёма со свободной композицией, выражающее индивидуальные впечатления, соображения по конкретному вопросу, проблеме и заведомо не претендующее на полноту и исчерпывающую трактовку предмет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о  эссе по обществознанию имеет массу своих особенностей, отличающих его от эссе по другим предметам. </w:t>
      </w:r>
    </w:p>
    <w:p>
      <w:pPr>
        <w:pStyle w:val="Style14"/>
        <w:rPr>
          <w:color w:val="000000"/>
        </w:rPr>
      </w:pPr>
      <w:r>
        <w:rPr>
          <w:color w:val="000000"/>
        </w:rPr>
        <w:t>Данные умения и навыки написания эссе по обществознанию следует  начинать формировать в 8-9 классах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Определение  структуры эссе</w:t>
      </w:r>
    </w:p>
    <w:p>
      <w:pPr>
        <w:pStyle w:val="Style14"/>
        <w:rPr>
          <w:color w:val="000000"/>
        </w:rPr>
      </w:pPr>
      <w:r>
        <w:rPr>
          <w:color w:val="000000"/>
        </w:rPr>
        <w:t>Несмотря на свободное композиционное построение эссе, в нём должны присутствовать части, которые создадут общую структуру работы, своеобразный скелет, выстроенный по определённым принципам.</w:t>
      </w:r>
    </w:p>
    <w:p>
      <w:pPr>
        <w:pStyle w:val="Style14"/>
        <w:rPr/>
      </w:pPr>
      <w:r>
        <w:rPr>
          <w:rStyle w:val="StrongEmphasis"/>
          <w:color w:val="000000"/>
        </w:rPr>
        <w:t>Структура эсс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47"/>
        <w:gridCol w:w="2128"/>
      </w:tblGrid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мент структуры</w:t>
            </w:r>
          </w:p>
        </w:tc>
        <w:tc>
          <w:tcPr>
            <w:tcW w:w="2128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к общему объему работы</w:t>
            </w:r>
          </w:p>
        </w:tc>
      </w:tr>
      <w:tr>
        <w:trPr/>
        <w:tc>
          <w:tcPr>
            <w:tcW w:w="7347" w:type="dxa"/>
            <w:tcBorders>
              <w:lef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Style w:val="StrongEmphasis"/>
                <w:color w:val="000000"/>
              </w:rPr>
              <w:t>Введение 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(формулировка проблемы (смысла) высказывания, выражение собственного отношения)</w:t>
            </w:r>
          </w:p>
        </w:tc>
        <w:tc>
          <w:tcPr>
            <w:tcW w:w="2128" w:type="dxa"/>
            <w:tcBorders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7347" w:type="dxa"/>
            <w:tcBorders>
              <w:lef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Style w:val="StrongEmphasis"/>
                <w:color w:val="000000"/>
              </w:rPr>
              <w:t>Основная ча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тезисы и их аргументация, выражение  личного мнения)</w:t>
            </w:r>
          </w:p>
        </w:tc>
        <w:tc>
          <w:tcPr>
            <w:tcW w:w="2128" w:type="dxa"/>
            <w:tcBorders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734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rStyle w:val="StrongEmphasis"/>
                <w:color w:val="000000"/>
              </w:rPr>
              <w:t>Заключ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Выводы,  умозаключения)</w:t>
            </w:r>
          </w:p>
        </w:tc>
        <w:tc>
          <w:tcPr>
            <w:tcW w:w="21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Style14"/>
        <w:rPr/>
      </w:pPr>
      <w:r>
        <w:rPr>
          <w:color w:val="000000"/>
        </w:rPr>
        <w:t xml:space="preserve">В связи с этим, в качестве одного из возможных вариантов подготовки учащихся к написанию эссе можно предложить </w:t>
      </w:r>
      <w:r>
        <w:rPr>
          <w:rStyle w:val="StrongEmphasis"/>
          <w:color w:val="000000"/>
        </w:rPr>
        <w:t>коллекционирование клише</w:t>
      </w:r>
      <w:r>
        <w:rPr/>
        <w:t>, наиболее часто используемых в сочинениях-рассуждениях.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17"/>
        <w:gridCol w:w="3900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тупление</w:t>
            </w:r>
          </w:p>
        </w:tc>
        <w:tc>
          <w:tcPr>
            <w:tcW w:w="390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ак умно и  метко высказывается автор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чень оригинальная мысль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Никогда не думал, что ….</w:t>
            </w:r>
          </w:p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казывается, что идея о том, что...</w:t>
            </w:r>
          </w:p>
        </w:tc>
      </w:tr>
      <w:tr>
        <w:trPr/>
        <w:tc>
          <w:tcPr>
            <w:tcW w:w="1917" w:type="dxa"/>
            <w:tcBorders>
              <w:lef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ая часть</w:t>
            </w:r>
          </w:p>
        </w:tc>
        <w:tc>
          <w:tcPr>
            <w:tcW w:w="3900" w:type="dxa"/>
            <w:tcBorders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о-первых, ... во-вторых, ... в-третьих, …  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ассмотрим несколько вариантов..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авайте  попробуем порассуждать…</w:t>
            </w:r>
          </w:p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 одной стороны, ...</w:t>
            </w:r>
          </w:p>
        </w:tc>
      </w:tr>
      <w:tr>
        <w:trPr/>
        <w:tc>
          <w:tcPr>
            <w:tcW w:w="191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ключение</w:t>
            </w:r>
          </w:p>
        </w:tc>
        <w:tc>
          <w:tcPr>
            <w:tcW w:w="39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аким образом,…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так,…</w:t>
            </w:r>
          </w:p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 какому же выводу мы пришли...</w:t>
            </w:r>
          </w:p>
        </w:tc>
      </w:tr>
    </w:tbl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rPr/>
      </w:pPr>
      <w:r>
        <w:rPr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Алгоритм написания эссе:</w:t>
      </w:r>
    </w:p>
    <w:p>
      <w:pPr>
        <w:pStyle w:val="Style14"/>
        <w:rPr>
          <w:color w:val="000000"/>
        </w:rPr>
      </w:pPr>
      <w:r>
        <w:rPr>
          <w:color w:val="000000"/>
        </w:rPr>
        <w:t>1.  Внимательно прочтите все темы (высказывания), предлагаемые для написания эссе.</w:t>
      </w:r>
    </w:p>
    <w:p>
      <w:pPr>
        <w:pStyle w:val="Style14"/>
        <w:rPr>
          <w:color w:val="000000"/>
        </w:rPr>
      </w:pPr>
      <w:r>
        <w:rPr>
          <w:color w:val="000000"/>
        </w:rPr>
        <w:t>2. Выберите ту, которая будет отвечать нескольким требованиям:</w:t>
      </w:r>
    </w:p>
    <w:p>
      <w:pPr>
        <w:pStyle w:val="Style14"/>
        <w:rPr>
          <w:color w:val="000000"/>
        </w:rPr>
      </w:pPr>
      <w:r>
        <w:rPr>
          <w:color w:val="000000"/>
        </w:rPr>
        <w:t>а)  она интересна вам;</w:t>
      </w:r>
    </w:p>
    <w:p>
      <w:pPr>
        <w:pStyle w:val="Style14"/>
        <w:rPr>
          <w:color w:val="000000"/>
        </w:rPr>
      </w:pPr>
      <w:r>
        <w:rPr>
          <w:color w:val="000000"/>
        </w:rPr>
        <w:t>б) вы понимаете смысл этого высказывания;</w:t>
      </w:r>
    </w:p>
    <w:p>
      <w:pPr>
        <w:pStyle w:val="Style14"/>
        <w:rPr>
          <w:color w:val="000000"/>
        </w:rPr>
      </w:pPr>
      <w:r>
        <w:rPr>
          <w:color w:val="000000"/>
        </w:rPr>
        <w:t>в) по данной теме вам есть что сказать (вы знаете термины, можете привести примеры, имеете личный опыт и т.д.);</w:t>
      </w:r>
    </w:p>
    <w:p>
      <w:pPr>
        <w:pStyle w:val="Style14"/>
        <w:rPr>
          <w:color w:val="000000"/>
        </w:rPr>
      </w:pPr>
      <w:r>
        <w:rPr>
          <w:color w:val="000000"/>
        </w:rPr>
        <w:t>3. Определите смысл высказывания (проблему).</w:t>
      </w:r>
    </w:p>
    <w:p>
      <w:pPr>
        <w:pStyle w:val="Style14"/>
        <w:rPr>
          <w:color w:val="000000"/>
        </w:rPr>
      </w:pPr>
      <w:r>
        <w:rPr>
          <w:color w:val="000000"/>
        </w:rPr>
        <w:t>4. Набросайте аргументы «за» и/или «против» данного высказывания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для каждого аргумента подберите примеры, факты, ситуации из жизни, личного опыта, литературных произведений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аспределите подобранные аргументы в последовательности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придумайте вступление к рассуждению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изложите свою точку зрения в той последовательности, которую вы наметили.</w:t>
      </w:r>
    </w:p>
    <w:p>
      <w:pPr>
        <w:pStyle w:val="Style14"/>
        <w:rPr>
          <w:color w:val="000000"/>
        </w:rPr>
      </w:pPr>
      <w:r>
        <w:rPr>
          <w:color w:val="000000"/>
        </w:rPr>
        <w:t>5. Сформулируйте общий вывод работы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ссе должно содержать убедительную аргументацию заявленной по проблеме позиции.</w:t>
      </w:r>
    </w:p>
    <w:p>
      <w:pPr>
        <w:pStyle w:val="Style14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FFFF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center"/>
    </w:pPr>
    <w:rPr>
      <w:rFonts w:ascii="Times New Roman CYR" w:hAnsi="Times New Roman CYR" w:cs="Times New Roman CYR"/>
      <w:b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19:00Z</dcterms:created>
  <dc:creator>User</dc:creator>
  <dc:description/>
  <cp:keywords/>
  <dc:language>en-US</dc:language>
  <cp:lastModifiedBy>RePack by Diakov</cp:lastModifiedBy>
  <dcterms:modified xsi:type="dcterms:W3CDTF">2016-12-11T11:18:00Z</dcterms:modified>
  <cp:revision>7</cp:revision>
  <dc:subject/>
  <dc:title>Как работать с текстом на экзамене</dc:title>
</cp:coreProperties>
</file>